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amos ao Prefeito Municipal, Sr. Davi Peres Aguiar, nos termos regimentais, </w:t>
      </w:r>
      <w:r>
        <w:rPr>
          <w:bCs/>
          <w:sz w:val="28"/>
        </w:rPr>
        <w:t xml:space="preserve">para que acione o responsável pela Garagem Municipal, a fim de que realize um maior controle dos animais soltos, no perímetro urbano do município,  impedindo-os de ficar vagando à toa nas ruas do município e incomodando ou pondo em risco a segurança dos munícipes. Fazendo prevalecer o que preceitua o Código de Posturas do município, em seu Capítulo VI, Seção III e Artigos 146, 147 e 148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JUSTIFICATIVA: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número de animais soltos no município é bastante grande, motivando bastante incômodo e reclamações, pois são animais sem nenhum cuidado e de procedência duvidosa aos munícipes que são atacados, principalmente as crianças, que por inocência e descuido dos adultos se aproximam deles para brincar. Além desse problema, mesmo quando mansos, reviram os lixos e causam grande sujeira nas vias públic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ssim, o ideal seria a construção de um depósito da municipalidade, apropriado para abrigar os animais recolhidos, conforme determina o Artigo 147 do Código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abril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uiz Carlos de Freitas             Pedro Leopoldino de Andrade                 Wilson Antonio Riguetto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>VEREADOR - PT                         VEREADOR - PL                              VEREADOR - PP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16-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304" w:right="1304" w:gutter="0" w:header="0" w:top="4536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24:00Z</dcterms:created>
  <dc:creator>Camara Municipal de Bebedouro</dc:creator>
  <dc:description/>
  <dc:language>en-US</dc:language>
  <cp:lastModifiedBy>Camara Municipal de Bebedouro</cp:lastModifiedBy>
  <cp:lastPrinted>2003-03-31T16:47:00Z</cp:lastPrinted>
  <dcterms:modified xsi:type="dcterms:W3CDTF">2003-04-16T15:24:00Z</dcterms:modified>
  <cp:revision>2</cp:revision>
  <dc:subject/>
  <dc:title>INDICAÇÃO Nº     /97</dc:title>
</cp:coreProperties>
</file>