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DICAÇÃO Nº  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co(amos) ao Prefeito Municipal, Sr. Davi Peres Aguiar, nos termos regimentais</w:t>
      </w:r>
      <w:r>
        <w:rPr>
          <w:rFonts w:eastAsia="Arial" w:cs="Arial" w:ascii="Arial" w:hAnsi="Arial"/>
          <w:sz w:val="24"/>
          <w:szCs w:val="24"/>
        </w:rPr>
        <w:t>, para que juntamente com o Departamento Municipal de Tráfego,  determine a colocação de sinalização adequada, principalmente quanto à velocidade permitida e placas de “Pare”. Além de redutores de velocidade, tipo “lombada”, ao longo da Avenida Oswaldo Perro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>Trata-se de uma Avenida extensa, com amplo canteiro central, que dá acesso ao Hospital Municipal e a vários bairros do município. Além de comportar belas residências e instituições importantes, como a ADB, OAB e o FORUM Municipal. Apresentando pois, intenso fluxo de veículos e de pesso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 Porém tem sido freqüentemente utilizada como pista de velocidade de veículos, onde muitos condutores imprudentes abusam da velocidade, causando e propiciando situações de risco de acidentes e atropelamentos, preocupando bastante os moradores e demais munícipes que por ali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16 de abril de 2.00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iz Carlos de Freitas             Pedro Leopoldino de Andrade                 Wilson Antonio Rigu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EADOR - PT                         VEREADOR - PL                              VEREADOR - P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iND19-03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7577"/>
      <w:pgMar w:left="1304" w:right="1304" w:gutter="0" w:header="0" w:top="4536" w:footer="1021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WWBodyText21">
    <w:name w:val="WW-Body Text 21"/>
    <w:basedOn w:val="Normal"/>
    <w:qFormat/>
    <w:pPr>
      <w:ind w:firstLine="708"/>
      <w:jc w:val="both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0:15:00Z</dcterms:created>
  <dc:creator>Ricardo</dc:creator>
  <dc:description/>
  <dc:language>en-US</dc:language>
  <cp:lastModifiedBy>Camara Municipal de Bebedouro</cp:lastModifiedBy>
  <cp:lastPrinted>2002-09-16T11:08:00Z</cp:lastPrinted>
  <dcterms:modified xsi:type="dcterms:W3CDTF">2003-04-16T20:15:00Z</dcterms:modified>
  <cp:revision>2</cp:revision>
  <dc:subject/>
  <dc:title>INDICAÇÃO Nº 047/97</dc:title>
</cp:coreProperties>
</file>