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261/2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Indico, novamente, Prefeito Municipal, Sr. Davi Peres Aguiar, nos termos regimentais,</w:t>
      </w:r>
      <w:r>
        <w:rPr>
          <w:sz w:val="28"/>
        </w:rPr>
        <w:t xml:space="preserve"> para que junto ao Departamento competente, determine a reforma total do campo de bocha do Distrito de And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referido campo está necessitando urgentemente de melhorias, inclusive na iluminação, sem a qual dificulta-se o término das partidas nos finais de tarde e eventuais jogos noturn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ma reforma total possibilitaria realização de eventos independentemente de horário e atenderia aos anseios dos praticantes, que freqüentam o local para desfrutar de seus momentos de laze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portuno esclarecer que esta reivindicação fora, por mim, apresentada anteriormente, através da Indicação nº 495/2002. Mas como nada foi feito, a situação piorou ainda mais e atualmente está sem condições de uso. Motivando muito descontentamento e inúmeras reclamaçõe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23 de abril de 200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SÉ ALCEBÍADES COLÓZIO</w:t>
      </w:r>
    </w:p>
    <w:p>
      <w:pPr>
        <w:pStyle w:val="Heading3"/>
        <w:rPr/>
      </w:pPr>
      <w:r>
        <w:rPr/>
        <w:t xml:space="preserve">            </w:t>
      </w:r>
      <w:r>
        <w:rPr/>
        <w:t>VEREADOR - PL</w:t>
      </w:r>
    </w:p>
    <w:p>
      <w:pPr>
        <w:pStyle w:val="Normal"/>
        <w:jc w:val="right"/>
        <w:rPr/>
      </w:pPr>
      <w:r>
        <w:rPr/>
        <w:t>Ind10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4:58:00Z</dcterms:modified>
  <cp:revision>11</cp:revision>
  <dc:subject/>
  <dc:title/>
</cp:coreProperties>
</file>