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26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Davi Peres Aguiar, nos termos regimentais,</w:t>
      </w:r>
      <w:r>
        <w:rPr/>
        <w:t xml:space="preserve"> para que junto ao Departamento Jurídico da Prefeitura Municipal, viabilize um Projeto de Lei Complementar para instituir no município de Bebedouro a Lei Orgânica da Guarda Civil Municipal, nos moldes do Anteprojeto de Lei Complementar anex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/>
        <w:t xml:space="preserve"> </w:t>
      </w:r>
    </w:p>
    <w:p>
      <w:pPr>
        <w:pStyle w:val="Heading2"/>
        <w:rPr/>
      </w:pPr>
      <w:r>
        <w:rPr/>
        <w:tab/>
        <w:t xml:space="preserve">Visa oferecer ao município maior segurança, através de uma Guarda Civil bem estruturada, visto que o Anteprojeto regulariza ações pertinentes à segurança pública, hoje não regularizadas, como a fiscalização de trânsito, aplicação das medidas administrativas, penalidades cabíveis e autuação dos infratores, nos termos da Lei Federal que institui o Código de Trânsito Brasileiro, sob a supervisão e orientação do DMT. </w:t>
      </w:r>
    </w:p>
    <w:p>
      <w:pPr>
        <w:pStyle w:val="Heading2"/>
        <w:ind w:firstLine="708"/>
        <w:rPr/>
      </w:pPr>
      <w:r>
        <w:rPr/>
        <w:t xml:space="preserve">Ainda a Instituição, dentro das atividades que lhe sejam próprias e no interesse da coletividade, promoverá o serviço de policiamento preventivo comunitário, podendo também, quando solicitada, colaborar com os órgãos de Segurança Pública do Estado ou da Federação. No mais, o Anteprojeto classifica os vários níveis e segue o que preceitua o Regime Jurídico dos Funcionários Municipais. A Lei Complementar em questão viabilizará a Lei Orgânica para a Guarda Civil Municipal e regularizará as atividades necessárias à municipalidade; por isso, sua aplicação é bastante importante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ebedouro, Capital Nacional da Laranja, 24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VEREADOR – PTB</w:t>
      </w:r>
      <w:r>
        <w:rPr>
          <w:b/>
        </w:rPr>
        <w:tab/>
        <w:tab/>
      </w:r>
      <w:r>
        <w:rPr/>
        <w:tab/>
        <w:tab/>
        <w:tab/>
        <w:t xml:space="preserve">           </w:t>
      </w:r>
      <w:r>
        <w:rPr>
          <w:sz w:val="16"/>
        </w:rPr>
        <w:t>Ind23-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4:55:00Z</dcterms:modified>
  <cp:revision>11</cp:revision>
  <dc:subject/>
  <dc:title/>
</cp:coreProperties>
</file>