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256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Prefeito Municipal, Sr. Davi Peres Aguiar, nos termos regimentais, </w:t>
      </w:r>
      <w:r>
        <w:rPr>
          <w:sz w:val="28"/>
        </w:rPr>
        <w:t>para que juntamente ao Departamento Municipal de Engenharia e Obras, determine a construção de galerias de águas pluviais e a reparação da pavimentação asfáltica na Av. São Francisco, entre o Educandário Santo Antonio e o Residencial Francisc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urante os dias de chuvas, o local, além de ser um ambiente propício à proliferação de insetos, principalmente pernilongos, que atacam as pessoas gerando grande incomodo, torna-se também um transtorno aos veículos e pedestres que utilizam 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E devido à grande quantidade de água estagnada, oriundas das chuvas intensas que tivemos este ano, a pavimentação ficou bastante avariada naquele trecho 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assunto em questão fora anteriormente pautado nas Indicações nº 59 e 439/2002, mas como nada ainda foi feito a situação piorou, principalmente pela deterioração da pavimentação asfáltica, que agora exige reparos. Motivando inúmeras reclamações dos munícipes e justificando a presente propositura, onde peço especial atenção à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sz w:val="28"/>
        </w:rPr>
        <w:t>VEREADOR - PFL</w:t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43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27:00Z</dcterms:modified>
  <cp:revision>11</cp:revision>
  <dc:subject/>
  <dc:title/>
</cp:coreProperties>
</file>