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258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ndico, novamente, ao Prefeito Municipal, Sr. Davi Peres Aguiar, nos termos regimentais,</w:t>
      </w:r>
      <w:r>
        <w:rPr>
          <w:rFonts w:cs="Arial" w:ascii="Arial" w:hAnsi="Arial"/>
          <w:sz w:val="24"/>
        </w:rPr>
        <w:t xml:space="preserve"> para que juntamente ao Departamento Municipal de Trânsito, determine que seja solucionado o problema de duplicidade dos números existentes na Rua Adriano Garrido, localizada na Vila Novo Lar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plicidade de números dificulta o trabalho de entrega, criando problemas para o Correio e casas comerciais. Possibilitando, inclusive, desvios de correspondências ou mesmo de mercadorias, deixando os moradores bastante intranqüilos. Além disso, a duplicidade cria transtornos também aos visitantes que desconhecem 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em questão já fora anteriormente pautado na Indicação nº 150/2002, apresentada a mais de um ano, e nenhuma providência foi tomada. Motivo pelo qual, sensível à preocupação e aos transtornos dos trabalhadores e munícipes interessados, apresento novamente a presente propositura, solicitando que o problema seja resolvido o mais breve poss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</w:rPr>
        <w:t>Ind42-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46:00Z</dcterms:modified>
  <cp:revision>11</cp:revision>
  <dc:subject/>
  <dc:title/>
</cp:coreProperties>
</file>