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55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reparos na elevação da pavimentação que dá acesso ao viaduto localizado na Variante Hamleto Stamato, próximo ao Cemitério Municip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 elevação </w:t>
      </w:r>
      <w:r>
        <w:rPr>
          <w:bCs/>
        </w:rPr>
        <w:t>da pavimentação que dá acesso ao viaduto localizado na</w:t>
      </w:r>
      <w:r>
        <w:rPr/>
        <w:t xml:space="preserve"> Variante Hamleto Stamato, próximo ao Cemitério Municipal se encontra prejudicada por crateras geradas pelo atrito do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, melhor definido como “degraus”, atrapalham o fluxo de veículos, pois mesmo que os motoristas se locomovam com o  máximo de cautela, é quase impossível deles escaparem a este transtorno, o que causaria danos inevitáveis aos veículos e apreensão de seus ocupantes por temerem que estes buracos possam ocasionar um acidente ainda mai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Faz necessário e urgente os reparos nesta referida elevação, por considerar que o estado deste local poderá se agravar com o decorrer do tempo, prejudicando sobremaneira os munícipe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1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22:00Z</dcterms:modified>
  <cp:revision>11</cp:revision>
  <dc:subject/>
  <dc:title/>
</cp:coreProperties>
</file>