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, ao Prefeito Municipal, Sr. Davi Peres Aguiar</w:t>
      </w:r>
      <w:r>
        <w:rPr>
          <w:rFonts w:cs="Arial" w:ascii="Arial" w:hAnsi="Arial"/>
          <w:sz w:val="24"/>
        </w:rPr>
        <w:t>, nos termos regimentais, que junto ao Departamento de Obras e ao SAAEB, determine que se pinte nas Caixas D’água do SAAEB existentes no município, o nome dos respectivos bairros a que pertenc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As Caixas D’Água são estruturas bastante altas e visíveis aos cidadãos. E a pintura do nome do bairro na sua estrutura, funcionaria como ponto de referência e identificação, facilitando bastante na orientação de munícipes, visitantes e trabalhadores de vendas e entreg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intura, com o nome dos respectivos bairros, torna-se prática, além de sua aplicação ser de fácil execução e não exigir custos elev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abril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 (TO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EADOR - PP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24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11:00Z</dcterms:modified>
  <cp:revision>11</cp:revision>
  <dc:subject/>
  <dc:title/>
</cp:coreProperties>
</file>