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252/2003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Senhor Prefeito Municipal, nos termos regimentais, </w:t>
      </w:r>
      <w:r>
        <w:rPr>
          <w:bCs/>
          <w:sz w:val="28"/>
        </w:rPr>
        <w:t>para que providencie a construção de Centro Social Urbano no Povoado de Andes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Centro Social Urbano é uma unidade municipal situada em pontos estratégicos de nossa cidade que podem integrar campos esportivos, salão para festas, salas especiais para palestras e muitas outras benfeitoria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Centro Social Urbano promove muitos eventos, desde esportivos a culturais, mantendo uma atmosfera de lazer, principalmente para a comunidade carent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s eventos realizados nestes centros sempre pretendem agregar o maior número de pessoas que procuram entretenimento acompanhado da mais cristalina confraternização, frisando-se como um local agradável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Esta é uma solicitação dos moradores do Povoado de Andes que vêem com satisfação a construção de um centro social urbano para que possam desfrutar mais e melhor os momentos  de laz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7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- PL</w:t>
      </w:r>
      <w:r>
        <w:rPr>
          <w:sz w:val="18"/>
        </w:rPr>
        <w:tab/>
        <w:tab/>
        <w:tab/>
        <w:tab/>
        <w:tab/>
        <w:tab/>
        <w:tab/>
        <w:tab/>
        <w:t>Ind0042-03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23T14:07:00Z</dcterms:modified>
  <cp:revision>11</cp:revision>
  <dc:subject/>
  <dc:title/>
</cp:coreProperties>
</file>