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251/200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Indico ao Senhor Prefeito Municipal, nos termos regimentais, </w:t>
      </w:r>
      <w:r>
        <w:rPr>
          <w:bCs/>
          <w:sz w:val="28"/>
        </w:rPr>
        <w:t>para que providencie a limpeza de bocas de lobos  no Jardim Alvorada, Jardim Califórnia e Parque Eldorad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Compete à boca de lobo a  função de garantir um melhor escoamento e a drenagem de água pluvial  em locais estratégicos de nossa cidad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specialmente nas estações de chuva, o escoamento de água é importante, pois sua estagnação provoca a erosão da pavimentação asfáltica gerando muitas crateras. Motoristas que não conseguem desviar destes buracos correm risco de danos em seus veículos e algumas vezes até acarretando acidente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acúmulo de água pluvial é um habitat preferencial do mosquito causador da Dengue que cria muitos transtornos à pessoa picada, conduzindo à morte àquela reincidente no estágio classificado de Dengue Hemorrágic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Ainda para cumprir suas funções e evitar possível entupimento, faz-se necessária a manutenção periódica da boca de lobo. É o que acontece com as bocas de lobos localizadas no </w:t>
      </w:r>
      <w:r>
        <w:rPr>
          <w:bCs/>
          <w:sz w:val="28"/>
        </w:rPr>
        <w:t>Jardim Alvorada, Jardim Califórnia e Parque Eldorado que necessitam de limpeza para atender aos moradores da regiã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7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VEREADOR- PL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ab/>
        <w:tab/>
        <w:t>Ind0041-0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3T14:04:00Z</dcterms:modified>
  <cp:revision>11</cp:revision>
  <dc:subject/>
  <dc:title/>
</cp:coreProperties>
</file>