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INDICAÇÃO Nº 248/2003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Indico ao Senhor Prefeito Municipal, nos termos regimentais, </w:t>
      </w:r>
      <w:r>
        <w:rPr>
          <w:bCs/>
          <w:sz w:val="28"/>
        </w:rPr>
        <w:t>para que providencie a implantação de programas e eventos desenvolvidos para os adolescentes moradores  do Jardim Júlia, Jardim Marajá, Vila Sônia, Jardim Progresso, Vila Elizabeth e Jardim Sanderson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u w:val="single"/>
        </w:rPr>
        <w:t>JUSTIFICATIVA:</w:t>
      </w:r>
      <w:r>
        <w:rPr>
          <w:sz w:val="28"/>
          <w:u w:val="single"/>
        </w:rPr>
        <w:t xml:space="preserve">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rPr/>
      </w:pPr>
      <w:r>
        <w:rPr/>
        <w:t>A adolescência é uma etapa do ser humano cujo  empenho da família e amigos  capazes de entender esta fase é fundamental a fim de incentivarem os adolescentes em atividades que supram as principais mudanças do seu desenvolvimento, salientando a importância do seu aprendizado dentro do convívio com as outras pessoas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Entrementes, uma das tarefas da Municipalidade é desenvolver programas e eventos que incite</w:t>
      </w:r>
      <w:r>
        <w:rPr>
          <w:sz w:val="28"/>
        </w:rPr>
        <w:t xml:space="preserve"> dinâmicas </w:t>
      </w:r>
      <w:r>
        <w:rPr>
          <w:bCs/>
          <w:sz w:val="28"/>
        </w:rPr>
        <w:t>à população de Bebedouro alicerçado no lazer e na cultura. Enfim, a inclusão do adolescente na prática de programas salutares é muito significativo e necessário  pois se trabalhará o seu desenvolvimento o que refletirá no futuro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Pedimos à Municipalidade, o seu empenho no que concerne ao processo de programas exclusivos para os adolescentes do Jardim Júlia, Jardim Marajá, Vila Sônia, Jardim Progresso, Vila Elizabeth e Jardim Sanderson, por se tratar de bairros que necessitam de uma maior atençã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15 de abril de 2003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/>
      </w:pPr>
      <w:r>
        <w:rPr/>
        <w:t>Pedro Leopoldino de Andrade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VEREADOR- P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bCs/>
        </w:rPr>
      </w:pPr>
      <w:r>
        <w:rPr>
          <w:bCs/>
        </w:rPr>
        <w:t>Luiz Carlos de Freitas</w:t>
        <w:tab/>
        <w:tab/>
        <w:tab/>
        <w:tab/>
        <w:tab/>
        <w:t>Wilson Antonio Riguetto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VEREADOR-PT</w:t>
        <w:tab/>
        <w:tab/>
        <w:tab/>
        <w:tab/>
        <w:tab/>
        <w:tab/>
        <w:t>VEREADOR-PPS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>Ind0046-03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1906" w:h="17577"/>
      <w:pgMar w:left="1418" w:right="1418" w:gutter="0" w:header="0" w:top="3969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3-07-23T13:47:00Z</dcterms:modified>
  <cp:revision>11</cp:revision>
  <dc:subject/>
  <dc:title/>
</cp:coreProperties>
</file>