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ESB/130/2005 - j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Bebedouro, Capital Nacional da Laranja, 28 de abril de 2005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m este a especial finalidade de solicitar-lhe a retirada, para melhores estudos, do Projeto de Resolução n° 01/2005, de nossa autoria, que dispõe sobre a criação do “Fórum Multidisciplinar de Discussão sobre o Enfrentamento às Conseqüências do Uso de Álcool/Drogas” no âmbito da Câmara Municipal de Bebedouro na forma que especifica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ertos de contar com sua prestimosa atenção, antecipamos agradecimentos. </w:t>
      </w:r>
    </w:p>
    <w:p>
      <w:pPr>
        <w:pStyle w:val="Normal"/>
        <w:ind w:left="708" w:first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</w:p>
    <w:p>
      <w:pPr>
        <w:pStyle w:val="Normal"/>
        <w:ind w:left="2868" w:firstLine="1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Elisabete Sichieri Bezerra     Archibaldo Brasil M. de Camarg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</w:t>
      </w:r>
      <w:r>
        <w:rPr>
          <w:rFonts w:cs="Arial" w:ascii="Arial" w:hAnsi="Arial"/>
          <w:b/>
          <w:bCs/>
          <w:sz w:val="28"/>
        </w:rPr>
        <w:t xml:space="preserve">VEREADORA – PT                          VEREADOR – PTB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Excelent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Celso Teixeira Romero 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RESIDENTE DA CÂMARA MUNICIPAL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51:00Z</dcterms:created>
  <dc:creator>===</dc:creator>
  <dc:description/>
  <dc:language>en-US</dc:language>
  <cp:lastModifiedBy>Teste</cp:lastModifiedBy>
  <cp:lastPrinted>2005-03-14T08:45:00Z</cp:lastPrinted>
  <dcterms:modified xsi:type="dcterms:W3CDTF">2005-04-28T12:55:00Z</dcterms:modified>
  <cp:revision>3</cp:revision>
  <dc:subject/>
  <dc:title>Ofício/0243/2004 </dc:title>
</cp:coreProperties>
</file>