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providencie a poda de árvores localizadas em toda a  extensão da Rua Rio Grande do Norte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oda de árvores é uma medida importante que favorece a beleza destas, cortando-lhe os galhos que muitas vezes durante o seu crescimento correm o risco de se deformarem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Quando as árvores estão situadas próximas à rede elétrica, vários problemas podem ocorrer. Os galhos deformados ao roçarem  fios elétricos estão propensos a provocar a queda de energia das proximidades, bem como ser o agente de acidentes graves, por ser a energia elétrica fonte perigosa para incolumidade física se manipulada indevidam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Dependendo de sua localização, a árvore também pode causar muitos prejuízos ao trânsito. Um piloto de motocicleta, desprevenido tende a perder a concentração, quando alguma ramagem de árvore obstrui sua  visão, acarretando acidentes ou outros transtorn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 essa razão, peço o empenho da Municipalidade em providenciar a poda de árvores que se localizam em toda extensão da Rua Rio Grande do Nor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7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ab/>
        <w:tab/>
        <w:t>Ind0039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13:18:00Z</dcterms:modified>
  <cp:revision>11</cp:revision>
  <dc:subject/>
  <dc:title/>
</cp:coreProperties>
</file>