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245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amente ao Departamento Municipal de Saúde, determine à Divisão de Vigilância Sanitária, que providencie, com urgência, a pulverização em todo município, para eliminar a grande quantidade de pernilongos existentes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lta umidade relativa do ar, combinada com dias bastante quentes, torna-se propícia para a formação de criadouros de insetos e sua conseqüente proliferação. Principalmente moscas-domésticas e pernilongos, que incomodam e oferecem riscos de doenças aos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trabalhos de conscientização feitos pelos agentes de saúde e da colaboração da maior parcela da população, ainda assim os insetos continuam se proliferando. Motivando muitas reclamações dos munícipes, pelo incômodo e perigo que representam à sua saúde. Pois estes insetos atacam as pessoas, e se contaminados pelo virus, contaminam as pessoas e os al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fato da Dengue não atingir as proporções do ano passado, resulta do trabalho da Vigilância e da colaboração dos munícipes, visto que tais ações inibem, de alguma forma, a contaminação do inseto pelo vírus. Porém sua população é grande e providências devem ser tomad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evidente que nestas circunstâncias, a pulverização se torna eficiente. Exigindo aplicação constante e em curtos em perío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pulverização é bem visto pela população, que percebe o seu resultado positivo, apesar de imediato. O que justifica sua aplicação em períodos curtos, somados ao permanente trabalho de conscientização dos munícipes, realizado pelos agentes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9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3:14:00Z</dcterms:modified>
  <cp:revision>11</cp:revision>
  <dc:subject/>
  <dc:title/>
</cp:coreProperties>
</file>