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243/200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amos ao Prefeito Municipal, Sr. Davi Peres Aguiar, nos termos regimentais</w:t>
      </w:r>
      <w:r>
        <w:rPr>
          <w:sz w:val="28"/>
        </w:rPr>
        <w:t>, que estude a viabilidade de se construir uma Creche Municipal no Setor Oeste d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 Creches exercem função de grande importância para as comunidades onde se localizam. Pois participam da educação das crianças e dão aos pais, condições para que possam trabalhar a fim de buscar o sustento 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oje aquele setor conta apenas com uma Creche Municipal no C.S.U “Arnaldo de Rossis Garrido”, que é insuficiente para atender todo o setor oeste, que é bastante populoso. Além de estar situado no Jardim Alvorada e ficar distante de vários bairros daquele se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onstrução de ao menos uma Creche municipal, que fique eqüidistante aos bairros mais distantes, capaz de atender a demanda necessária, viria de encontro à real necessidade local e atenderia aos anseios daquel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uiz Carlos de Freitas                Pedro Leopoldino de Andrade                 Wilson Antonio Riguetto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EADOR - PT                         VEREADOR - PL                              VEREADOR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10-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2T20:30:00Z</dcterms:modified>
  <cp:revision>11</cp:revision>
  <dc:subject/>
  <dc:title/>
</cp:coreProperties>
</file>