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244/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que oficialize pedido de ambulâncias, junto ao Governo Federal e Estadual, cientificando-os dessa necessidade, para atender a contento, a demanda necessária a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melhora nos serviços prestados por ambulâncias do Hospital Municipal Júlia Pinto, está diretamente ligado com número de veículos disponíveis, motivando uma das mais justas reivindicações dos munícipes. Pois é evidente que o município vem crescendo demograficamente e não tem a sua disposição, ambulâncias na mesma propor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certo, que Autoridades da Saúde e Vereadores, muito tem se empenhado junto ao ministério da saúde, Deputados e Governador do Estado, atentando-os para o problema e solicitando ambulâncias. Mas seria bastante razoável, que a Prefeitura, na elevada prerrogativa do cargo de Prefeito, se manifestasse nesse sentido, oficiando também as autoridades competentes. Para que numa soma de esforços, possamos alcançar os objetivos e oferecer aos cidadãos melhores condições de atend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Bebedouro, Capital Nacional da Laranja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Luiz Carlos de Freitas</w:t>
      </w:r>
      <w:r>
        <w:rPr>
          <w:sz w:val="28"/>
        </w:rPr>
        <w:t xml:space="preserve">             </w:t>
      </w:r>
      <w:r>
        <w:rPr/>
        <w:t>Pedro Leopoldino de Andrade</w:t>
      </w:r>
      <w:r>
        <w:rPr>
          <w:sz w:val="28"/>
        </w:rPr>
        <w:t xml:space="preserve">         </w:t>
      </w:r>
      <w:r>
        <w:rPr/>
        <w:t>Wilson Antonio Riguett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VEREADOR - PT                            VEREADOR - PL                         VEREADOR – PP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09-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2:31:00Z</dcterms:modified>
  <cp:revision>11</cp:revision>
  <dc:subject/>
  <dc:title/>
</cp:coreProperties>
</file>