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242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para que juntamente ao Departamento Municipal de Engenharia e Obras, determine estudos para a execução de serviços de jardinagem, no canteiro central da Avenida Oswaldo Perrone, em toda a sua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uma Avenida extensa, que comporta belas residências, instituições importantes do município, além de dar acesso a vários bairros do município. Apresentando, pois, bastante mo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canteiro apresenta largura igual ou maior que as vias de circulação de veículos. É arborizado e comporta tal benfeitoria, que visaria entre outras coisas, embelezar visualmente a via e, principalmente, segurar a terra do canteiro, que é arrastada pelas enxurradas intensas, nos di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   Pedro Leopoldino de Andrade                 Wilson Antonio Rigue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EADOR - PT                         VEREADOR - PL                              VEREADOR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1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9:50:00Z</dcterms:modified>
  <cp:revision>11</cp:revision>
  <dc:subject/>
  <dc:title/>
</cp:coreProperties>
</file>