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241/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para que juntamente ao Departamento Municipal de Engenharia e Obras, determine a construção de "Bocas de Lobo" ao longo da Avenida Oswaldo Perr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uma Avenida extensa, com amplo canteiro central, que dá acesso a vários bairros do município e comporta belas residências, além de instituições importantes, como a ADB, OAB e o FORUM Municipal. Apresentando, pois, intenso fluxo de veículos e de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entanto, em dias de chuvas intensas, e muitas chuvas temos tido, a Avenida fica intransitável. Pois, desprovida de bocas de lobo que dêem vazão as águas da chuva, elas se acumulam e descem em direção da Avenida Raul Furquim, provocando grandes enxurradas, que chegam a encobrir as calçadas em vários pontos ao longo de sua extensão. Principalmente no sentido Jd. Alvorada/Jd. Marajá, devido à própria inclinação 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uiz Carlos de Freitas                Pedro Leopoldino de Andrade                 Wilson Antonio Rigue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EADOR - PT                         VEREADOR - PL                              VEREADOR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12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19:34:00Z</dcterms:modified>
  <cp:revision>11</cp:revision>
  <dc:subject/>
  <dc:title/>
</cp:coreProperties>
</file>