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     /200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amos ao Prefeito Municipal, Sr. Davi Peres Aguiar, nos termos regimentais</w:t>
      </w:r>
      <w:r>
        <w:rPr>
          <w:sz w:val="28"/>
        </w:rPr>
        <w:t>, para que viabilize a possibilidade de integrar os Bairros Jardim Júlia, Jardim Progresso, Jardim Sanderson, Jardim Marajá, Vila Sonia e Vila Elizabeth, na próxima etapa do Projeto Relu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roca das lâmpadas de mercúrio pelas de sódio, foi uma feliz providência tomada no Projeto Reluz, num convênio junto à CPFL. E o resultado nos bairros contemplados na primeira etapa foi bastante positivo, visto que as lâmpadas de sódio propagam a luz com maior intensidade, melhorando consideravelmente a iluminação dos bairros. E ainda, consomem menos energia, propiciando economia aos cofres públicos. Assim, foram favorecidos os munícipes e os cidadã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bairros em questão são bastante povoados e apresentam uma iluminação pública bem precária, possibilitando a ocorrência de atos impróprios ou mesmo perigosos, que deixando os munícipes inseguros e preocu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uiz Carlos de Freitas                Pedro Leopoldino de Andrade                 Wilson Antonio Riguetto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EADOR - PT                         VEREADOR - PL                              VEREADOR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13-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2T15:33:00Z</dcterms:modified>
  <cp:revision>11</cp:revision>
  <dc:subject/>
  <dc:title/>
</cp:coreProperties>
</file>