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/2003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ndicamos ao Prefeito Municipal, Sr. Davi Peres Aguiar, nos termos regimentais</w:t>
      </w:r>
      <w:r>
        <w:rPr>
          <w:sz w:val="28"/>
        </w:rPr>
        <w:t>, para que juntamente ao Comando da Guarda Civil Municipal e da Polícia Militar de Bebedouro, determine e solicite aos respectivos comandos, um policiamento mais ostensivo nos Bairros Jardim Júlia, Jardim Progresso, Jardim Sanderson, Jardim Marajá, Vila Sonia e Vila Elizabet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Justificativa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s bairros em questão são bastante povoados e a falta de um policiamento mais ostensivo tem criado nos cidadãos de bem, um sentimento de abandono e impotência diante dos perigos que sentem, provocando, pela insegurança, muita preocupaç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 no período noturno a situação é ainda pior, pois a iluminação pública nestes bairros se apresenta bastante precária, possibilitando a ocorrência de atos impróprios ou mesmo perigosos, aumentando o medo dos munícipes. Assim, um policiamento ostensivo, principalmente no período noturno, se faz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4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Luiz Carlos de Freitas                Pedro Leopoldino de Andrade                 Wilson Antonio Riguetto</w:t>
      </w:r>
    </w:p>
    <w:p>
      <w:pPr>
        <w:pStyle w:val="Normal"/>
        <w:jc w:val="both"/>
        <w:rPr/>
      </w:pPr>
      <w:r>
        <w:rPr/>
        <w:t xml:space="preserve"> </w:t>
      </w:r>
      <w:r>
        <w:rPr/>
        <w:t>VEREADOR - PT                         VEREADOR - PL                                   VEREADOR - PP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d14-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2T18:05:00Z</dcterms:modified>
  <cp:revision>11</cp:revision>
  <dc:subject/>
  <dc:title/>
</cp:coreProperties>
</file>