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3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8 de març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s 126, 135 e 136/2005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27/2005, de autoria da Vereadora Elisabete Sichieri Bezerra;                       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28, 129 e 130/2005, de autoria do Vereador Archibaldo Brasil Martinez de Camargo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31, 132, 133 e 134/2005, de autoria do Vereador Fábio Campanelli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37/2005, de autoria do Vereador Paulo Visoná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38 e 139/2005, de autoria do Vereador Luiz Roberto dos Santos.   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30T15:49:00Z</cp:lastPrinted>
  <dcterms:modified xsi:type="dcterms:W3CDTF">2005-03-30T18:50:00Z</dcterms:modified>
  <cp:revision>18</cp:revision>
  <dc:subject/>
  <dc:title/>
</cp:coreProperties>
</file>