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31/2003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>Indico ao Prefeito Municipal, Sr. Davi Peres Aguiar</w:t>
      </w:r>
      <w:r>
        <w:rPr>
          <w:sz w:val="28"/>
        </w:rPr>
        <w:t>, nos termos regimentais, para que estude a possibilidade da implantação de reformas no prédio do Mercado Municipal, em conformidade com o que dispõe abaixo-assinado em anex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A presente indicação justifica-se por se tratar de solicitação feita pelos permissionários do Mercado Municipal e Terminal Rodoviário, que através de abaixo-assinado solicitam aos vereadores subscritos a intercessão junto à Prefeitura Municipal no sentido de que seja efetuada ampla reforma no prédio do Mercado Municipal, a fim de eliminar os efeitos causados pela falta de manutenção adequada, o que compromete o seu estado de conservação, bem como da ocupação de boxes que atualmente se encontram fechados (cerca de 32% das lojas), a fim de tornar o ambiente agradável ao consumidor, objetivando o aumento da freqüência de pessoas no local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Bebedouro, Capital Nacional da Laranja, 10 de abril de 2003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Luiz Carlos de Freitas                           Celso Teixeira Romer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VEREADOR – PT                                               </w:t>
      </w:r>
      <w:r>
        <w:rPr>
          <w:b/>
          <w:sz w:val="28"/>
        </w:rPr>
        <w:t>Vereador</w:t>
      </w:r>
      <w:r>
        <w:rPr>
          <w:b/>
        </w:rPr>
        <w:t xml:space="preserve"> - PFL</w:t>
      </w:r>
      <w:r>
        <w:rPr>
          <w:sz w:val="28"/>
        </w:rPr>
        <w:tab/>
      </w:r>
      <w:r>
        <w:rPr/>
        <w:tab/>
        <w:tab/>
        <w:tab/>
        <w:tab/>
        <w:tab/>
        <w:t xml:space="preserve">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</w:t>
      </w:r>
      <w:r>
        <w:rPr/>
        <w:t>ind06-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2T18:55:00Z</dcterms:modified>
  <cp:revision>11</cp:revision>
  <dc:subject/>
  <dc:title/>
</cp:coreProperties>
</file>