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Diretor do Departamento Municipal de Trânsito, Dr. Iguatemy Brasil Marques de Camargo, nos termos regimentais,</w:t>
      </w:r>
      <w:r>
        <w:rPr>
          <w:sz w:val="28"/>
          <w:szCs w:val="28"/>
        </w:rPr>
        <w:t xml:space="preserve"> que  providencie a instalação de um semáforo na rotatória formada pelas Avenidas Pedro Paschoal e Allan Kardeck, próxima ao Bebedouro Shopping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ovimento de veículos na referida rotatória é muito intenso, o que torna maior a probabilidade de ocorrência de acidentes. A instalação de um semáforo contribuiria para um trânsito melhor organizado e faria com que o risco de acidentes neste local diminuísse. Portanto, tal medida é de grande importância dado o seu caráter preventivo e, sendo assim, solicito as providências necessárias à instalação do semáforo, visto que contribuirá para oferecer maior segurança à população com relação ao trânsit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10 de abril de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1"/>
        <w:jc w:val="both"/>
        <w:rPr/>
      </w:pPr>
      <w:r>
        <w:rPr/>
        <w:t xml:space="preserve"> </w:t>
      </w:r>
      <w:r>
        <w:rPr>
          <w:b/>
          <w:bCs/>
        </w:rPr>
        <w:t>VEREADOR – PL</w:t>
      </w:r>
    </w:p>
    <w:p>
      <w:pPr>
        <w:pStyle w:val="Normal"/>
        <w:jc w:val="right"/>
        <w:rPr/>
      </w:pPr>
      <w:r>
        <w:rPr/>
        <w:tab/>
      </w:r>
      <w:r>
        <w:rPr>
          <w:sz w:val="16"/>
          <w:szCs w:val="16"/>
        </w:rPr>
        <w:tab/>
        <w:t>Ind08-03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3:32:00Z</dcterms:created>
  <dc:creator>Ricardo</dc:creator>
  <dc:description/>
  <dc:language>en-US</dc:language>
  <cp:lastModifiedBy>Teste</cp:lastModifiedBy>
  <cp:lastPrinted>2003-04-11T10:56:00Z</cp:lastPrinted>
  <dcterms:modified xsi:type="dcterms:W3CDTF">2003-04-11T14:07:00Z</dcterms:modified>
  <cp:revision>3</cp:revision>
  <dc:subject/>
  <dc:title>INDICAÇÃO Nº 047/97</dc:title>
</cp:coreProperties>
</file>