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         /200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>Indico ao Prefeito Municipal, Sr. Davi Peres Aguiar, nos termos regimentais,</w:t>
      </w:r>
      <w:r>
        <w:rPr/>
        <w:t xml:space="preserve"> para que junto ao Comando da Polícia Militar do município, verifique a possibilidade de deslocar ao menos um membro da Corporação, nos horários de entrada e de saída da Escola Municipal Conrado Caldeira, a fim de orientar o trânsito seguro dos veículos e dos estud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r>
        <w:rPr/>
        <w:tab/>
        <w:t xml:space="preserve">A Escola é freqüentada por alunos infanto-juvenis e devido ao elevado de número de alunos e a ansiedade natural da idade, tem-se uma concentração considerável nos horários de entrada e saída de alunos. E os pais que levam os filhos e outros veículos que transportam alunos, estacionam em fila dupla e até mesmo tripla na rua Rubião Junior, que dificulta o tráfego, inclusive possibilitando a ocorrência de atropelamentos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Tal procedimento tem preocupado sobremaneira os pais de alunos, motoristas e outros munícipes que transitam naquela região, motivo pelo qual peço especial atençã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0 de abril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rchibaldo Brasil Martinez de Camarg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VEREADORA – PTB</w:t>
      </w:r>
      <w:r>
        <w:rPr>
          <w:b/>
          <w:bCs/>
        </w:rPr>
        <w:tab/>
        <w:tab/>
      </w:r>
      <w:r>
        <w:rPr/>
        <w:tab/>
        <w:tab/>
        <w:tab/>
        <w:tab/>
        <w:tab/>
      </w:r>
      <w:r>
        <w:rPr>
          <w:sz w:val="16"/>
          <w:szCs w:val="16"/>
        </w:rPr>
        <w:t>Ind22-03</w:t>
      </w:r>
    </w:p>
    <w:sectPr>
      <w:footerReference w:type="default" r:id="rId2"/>
      <w:type w:val="nextPage"/>
      <w:pgSz w:w="11906" w:h="16838"/>
      <w:pgMar w:left="1134" w:right="1134" w:gutter="0" w:header="0" w:top="4253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29:00Z</dcterms:created>
  <dc:creator>José Ricardo</dc:creator>
  <dc:description/>
  <dc:language>en-US</dc:language>
  <cp:lastModifiedBy>Camara Municipal de Bebedouro</cp:lastModifiedBy>
  <cp:lastPrinted>2003-04-10T17:30:00Z</cp:lastPrinted>
  <dcterms:modified xsi:type="dcterms:W3CDTF">2003-04-10T20:35:00Z</dcterms:modified>
  <cp:revision>3</cp:revision>
  <dc:subject/>
  <dc:title>INDICAÇÃO Nº                 /2002</dc:title>
</cp:coreProperties>
</file>