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(amos)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que, junto ao departamento competente, determine a pintura do poste e da base do semáforo localizado no cruzamento das Ruas Rubião Júnior e Cel. João Manoel, o fechamento da abertura existente na parte superior da mesma e também o aumento da permanência do sinal verde no sentido da Rua Cel. João Manoel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poste e a base do semáforo mencionado necessitam de pintura e é necessário, também, que seja fechada a abertura existente na parte superior da base, pois assim deixará de ser utilizada inadequadamente como depósito de lixo, fato que está ocorrendo atualmente. É necessário, ainda, que o tempo do sinal verde seja maior no sentido da Rua Cel. João Manoel, visto que o fluxo de veículos neste sentido é maior, pois a rua em questão concentra grande número de casas comerciais. Sendo assim, solicito as providências necessárias, visando à melhoria do trânsito neste local e também à conservação do semáforo.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0 de abril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14-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31:00Z</dcterms:created>
  <dc:creator>Maria Cecilia Carnevazzi</dc:creator>
  <dc:description/>
  <dc:language>en-US</dc:language>
  <cp:lastModifiedBy>Teste</cp:lastModifiedBy>
  <cp:lastPrinted>2003-04-11T10:25:00Z</cp:lastPrinted>
  <dcterms:modified xsi:type="dcterms:W3CDTF">2003-04-11T13:31:00Z</dcterms:modified>
  <cp:revision>7</cp:revision>
  <dc:subject/>
  <dc:title>REQUERIMENTO N</dc:title>
</cp:coreProperties>
</file>