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RM/129/2005 –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bril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pela visita feita em meu gabinete, o que me deixou bastante contente em poder estar prestando serviços a Vossa Senhori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ver.rubens@camarabebedouro.sp.gov.br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sz w:val="28"/>
        </w:rPr>
        <w:t> </w:t>
      </w: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UBENS MARCON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José Jesus Lima  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Rua Aldo Darbo, 14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28T19:39:00Z</dcterms:modified>
  <cp:revision>16</cp:revision>
  <dc:subject/>
  <dc:title/>
</cp:coreProperties>
</file>