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,</w:t>
      </w:r>
      <w:r>
        <w:rPr>
          <w:rFonts w:cs="Arial" w:ascii="Arial" w:hAnsi="Arial"/>
          <w:sz w:val="24"/>
        </w:rPr>
        <w:t xml:space="preserve"> para que juntamente ao Departamento Municipal de Engenharia e Obras, determine a substituição dos bancos quebrados e a colocação dos faltantes, na Praça Tiradentes, no Jardim Maraj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aças Públicas tem por função oferecer oportunidades de lazer aos cidadãos, mas a Praça Tiradentes, a tempos, é motivo de reivindicações de melhorias. Feitas por moradores e munícipes que se dirigem para aqueles lados, inclusive para utilizar dos serviços prestados pelo Hospital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Bancos, que são antigos, estão bastante avariados devido às intempéries do tempo e até mesmo, pela depredação de grupos de indivíduos desocupados, que lá vão atraídos pelo descuido das autor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região bem habitada e que dispõe de diversos serviços úteis aos cidadãos. E a recuperação da praça, inclusive com bancos novos e maior policiamento, se torna importante tanto pela estética da região, como pela finalidade em oferecer lazer e bem-estar social, com segurança, a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ab/>
        <w:t xml:space="preserve">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 xml:space="preserve">                                </w:t>
      </w:r>
      <w:r>
        <w:rPr>
          <w:rFonts w:cs="Arial" w:ascii="Arial" w:hAnsi="Arial"/>
          <w:b w:val="false"/>
          <w:bCs/>
          <w:i/>
          <w:iCs/>
          <w:sz w:val="20"/>
        </w:rPr>
        <w:t>Ind20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37:00Z</dcterms:created>
  <dc:creator>José Ricardo</dc:creator>
  <dc:description/>
  <dc:language>en-US</dc:language>
  <cp:lastModifiedBy>Camara Municipal de Bebedouro</cp:lastModifiedBy>
  <cp:lastPrinted>2003-04-10T09:36:00Z</cp:lastPrinted>
  <dcterms:modified xsi:type="dcterms:W3CDTF">2003-04-10T12:37:00Z</dcterms:modified>
  <cp:revision>2</cp:revision>
  <dc:subject/>
  <dc:title>INDICAÇÃO Nº                 /2002</dc:title>
</cp:coreProperties>
</file>