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Nº_______/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Indicamos ao Prefeito Municipal, Sr. Davi Peres Aguiar, nos termos regimentais,</w:t>
      </w:r>
      <w:r>
        <w:rPr>
          <w:sz w:val="28"/>
        </w:rPr>
        <w:t xml:space="preserve"> para que junto ao departamento responsável pela coleta de lixo na cidade , verifique o porquê dos caminhões que recolhem lixo no Residencial Bebedouro, não estarem atendendo, segundo denúncias dos moradores, toda extensão da Rua Moacir Veloso, deixando muitas casas sem o atendimento deste importante e necessári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versos moradores do Residencial Bebedouro nos procuraram para fazer a mencionada denúncia, motivados pelos problemas que o lixo acumulado pode caus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creditamos ser necessário uma investigação a fim de que os moradores não sejam prejudicados e a imagem da Prefeitura não seja comprometida por causa de funcionários, que não cumprem de suas obrig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abril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ulo César dos Santos Alves                           Luiz Carlos de Freitas</w:t>
      </w:r>
    </w:p>
    <w:p>
      <w:pPr>
        <w:pStyle w:val="Normal"/>
        <w:rPr/>
      </w:pPr>
      <w:r>
        <w:rPr/>
        <w:t xml:space="preserve">              </w:t>
      </w:r>
      <w:r>
        <w:rPr/>
        <w:t>VEREADOR – PT                                                  VEREADOR – P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29-03</w:t>
      </w:r>
    </w:p>
    <w:sectPr>
      <w:footerReference w:type="default" r:id="rId2"/>
      <w:type w:val="nextPage"/>
      <w:pgSz w:w="11906" w:h="17577"/>
      <w:pgMar w:left="1304" w:right="1304" w:gutter="0" w:header="0" w:top="3969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46:00Z</dcterms:created>
  <dc:creator>OpenSoft</dc:creator>
  <dc:description/>
  <dc:language>en-US</dc:language>
  <cp:lastModifiedBy>Camara Municipal de Bebedouro</cp:lastModifiedBy>
  <cp:lastPrinted>2003-04-08T17:02:00Z</cp:lastPrinted>
  <dcterms:modified xsi:type="dcterms:W3CDTF">2003-04-08T20:02:00Z</dcterms:modified>
  <cp:revision>6</cp:revision>
  <dc:subject/>
  <dc:title>INDICAÇÃO N</dc:title>
</cp:coreProperties>
</file>