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º_______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amos ao Prefeito Municipal, Sr. Davi Peres Aguiar, nos termos regimentais</w:t>
      </w:r>
      <w:r>
        <w:rPr>
          <w:sz w:val="28"/>
        </w:rPr>
        <w:t>, que realize estudos no sentido de que seja constituído um Conselho de Segurança (CONSEG) para atender os bairros Residencial Bebedouro e Jardim Souza L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Em reunião com os moradores dos bairros Residencial Bebedouro e Jardim Souza Lima, ficou claro a preocupação com a Segurança. Os moradores reclamam que existe pouco policiamento nos respectivos Bairros e que muitos se sentem inseguros. Deste modo, uma alternativa viável seria a implantação de um Conselho de Segurança nos moldes do implantado no Extremo Norte, pelos resultados que vêm demonstrando e pela necessidade de segurança, que os moradores dos bairros em questão tanto ansei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abril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ulo César dos Santos Alves                               Luiz Carlos de Freitas</w:t>
      </w:r>
    </w:p>
    <w:p>
      <w:pPr>
        <w:pStyle w:val="Heading3"/>
        <w:rPr/>
      </w:pPr>
      <w:r>
        <w:rPr/>
        <w:t xml:space="preserve">         </w:t>
      </w:r>
      <w:r>
        <w:rPr/>
        <w:t>VEREADOR – PT                                           VEREADOR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30-03</w:t>
      </w:r>
    </w:p>
    <w:sectPr>
      <w:footerReference w:type="default" r:id="rId2"/>
      <w:type w:val="nextPage"/>
      <w:pgSz w:w="11906" w:h="17577"/>
      <w:pgMar w:left="1304" w:right="1304" w:gutter="0" w:header="0" w:top="396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00:00Z</dcterms:created>
  <dc:creator>OpenSoft</dc:creator>
  <dc:description/>
  <dc:language>en-US</dc:language>
  <cp:lastModifiedBy>Camara Municipal de Bebedouro</cp:lastModifiedBy>
  <cp:lastPrinted>2003-04-08T16:59:00Z</cp:lastPrinted>
  <dcterms:modified xsi:type="dcterms:W3CDTF">2003-04-08T20:00:00Z</dcterms:modified>
  <cp:revision>2</cp:revision>
  <dc:subject/>
  <dc:title>INDICAÇÃO N</dc:title>
</cp:coreProperties>
</file>