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Indico ao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>, para que juntamente ao Departamento Municipal de Trânsito, determine a colocação de Placas Indicativas de nome de rua, na rua Paraíba, localizada no Jardim Casagrande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Jardim Casagrande é um bairro bem localizado do município e que vem se destacando pela construção de belas residências, mas algumas ruas nas proximidades da FECIB velha, onde se localizam também o Estádio Municipal  Sócrates Stamato e o salão de eventos Sérgio Batista Zacarelli, se encontram desprovidas de sinalização de seus respectivos nomes. Dentre as quais, a rua Paraíba, que além de possuir uma pequena extensão, concentra as residências praticamente nos dois primeiros quarteirões a partir da Avenida Prefeito Pedro Pascho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falta de sinalização tem motivado reclamações por parte dos moradores e dos trabalhadores de serviços de entrega, que comumente, desorientados, precisam telefonar aos clientes, a fim de solicitar orientação para localizarem suas residênc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0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nadir Ribeiro</w:t>
      </w:r>
    </w:p>
    <w:p>
      <w:pPr>
        <w:pStyle w:val="Heading1"/>
        <w:rPr/>
      </w:pPr>
      <w:r>
        <w:rPr>
          <w:rFonts w:cs="Arial" w:ascii="Arial" w:hAnsi="Arial"/>
          <w:caps/>
          <w:sz w:val="22"/>
        </w:rPr>
        <w:t>VEREADOR – PFL</w:t>
      </w:r>
      <w:r>
        <w:rPr>
          <w:rFonts w:cs="Arial" w:ascii="Arial" w:hAnsi="Arial"/>
          <w:caps/>
          <w:sz w:val="24"/>
        </w:rPr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                </w:t>
        <w:tab/>
        <w:t xml:space="preserve">   </w:t>
        <w:tab/>
        <w:tab/>
        <w:t xml:space="preserve">           </w:t>
      </w:r>
      <w:r>
        <w:rPr>
          <w:rFonts w:cs="Arial" w:ascii="Arial" w:hAnsi="Arial"/>
          <w:b w:val="false"/>
          <w:bCs/>
          <w:i/>
          <w:iCs/>
          <w:sz w:val="20"/>
        </w:rPr>
        <w:t>Ind38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3:35:00Z</dcterms:created>
  <dc:creator>José Ricardo</dc:creator>
  <dc:description/>
  <dc:language>en-US</dc:language>
  <cp:lastModifiedBy>Camara Municipal de Bebedouro</cp:lastModifiedBy>
  <cp:lastPrinted>2003-04-10T10:35:00Z</cp:lastPrinted>
  <dcterms:modified xsi:type="dcterms:W3CDTF">2003-04-10T13:35:00Z</dcterms:modified>
  <cp:revision>2</cp:revision>
  <dc:subject/>
  <dc:title>INDICAÇÃO Nº                 /2002</dc:title>
</cp:coreProperties>
</file>