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ndico ao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amente ao Departamento Municipal de Engenharia e Obras, determine a manutenção da canaleta para escoamento d’água e a recuperação do asfalto ao seu redor, na rua Campos Sales quando cruza com a rua Vicente Paschoal, Jardim Paulista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local está situado em região central do município e apresenta fluxo intenso de veículos e pessoas. No entanto, a canaleta onde corre o curso d’águas que descem pela rua Campos Sales, no cruzamento com a rua Vicente Paschoal, está bastante avariada, necessitando de manutenção com urg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analeta em questão está com sua camada superficial desgastada e permite a infiltração de água pelos paralelepípedos, que se afundam e formam buracos, criando um desnível em relação à pavimentação que por sua vez, dificulta o trânsito n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l situação tem progredido sistematicamente com as chuvas constantes e tem avançado sobre a pavimentação asfáltica, formando buracos em vários pontos. E quanto antes as providências forem tomadas, maior a facilidade de execução e os custos com a obra necess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0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nadir Ribeiro</w:t>
      </w:r>
    </w:p>
    <w:p>
      <w:pPr>
        <w:pStyle w:val="Heading1"/>
        <w:rPr/>
      </w:pPr>
      <w:r>
        <w:rPr>
          <w:rFonts w:cs="Arial" w:ascii="Arial" w:hAnsi="Arial"/>
          <w:caps/>
          <w:sz w:val="22"/>
        </w:rPr>
        <w:t>VEREADOR – PFL</w:t>
      </w:r>
      <w:r>
        <w:rPr>
          <w:rFonts w:cs="Arial" w:ascii="Arial" w:hAnsi="Arial"/>
          <w:caps/>
          <w:sz w:val="24"/>
        </w:rPr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</w:t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37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01:00Z</dcterms:created>
  <dc:creator>José Ricardo</dc:creator>
  <dc:description/>
  <dc:language>en-US</dc:language>
  <cp:lastModifiedBy>Camara Municipal de Bebedouro</cp:lastModifiedBy>
  <cp:lastPrinted>2003-04-10T10:01:00Z</cp:lastPrinted>
  <dcterms:modified xsi:type="dcterms:W3CDTF">2003-04-10T13:01:00Z</dcterms:modified>
  <cp:revision>2</cp:revision>
  <dc:subject/>
  <dc:title>INDICAÇÃO Nº                 /2002</dc:title>
</cp:coreProperties>
</file>