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       /2003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ndico(amos) ao Prefeito Municipal, Sr. Davi Peres Aguiar, nos termos regimentais, </w:t>
      </w:r>
      <w:r>
        <w:rPr>
          <w:bCs/>
          <w:sz w:val="28"/>
        </w:rPr>
        <w:t xml:space="preserve">para que providencie reparos na pavimentação asfáltica da Avenida Belmiro Dias Batista, altura do número 413, próximo à Empresa Panarello, no Jardim Laranjeiras.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A pavimentação asfáltica da Avenida Belmiro Dias Batista, altura do número 413, encontra-se extremamente danificada, sulcada por crateras provocadas pela corrosão das chuvas e atrito do temp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stes buracos atrapalham o fluxo de veículos, pois os motoristas são obrigados a se locomover ministrando o máximo de cautela para não se tornarem agentes causadores de acidentes. Entretanto, apesar de tanta prudência, os motoristas correm o risco de ver seus veículos danificados, tal é a dimensão dos burac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utro fator deletério é a tendência do acúmulo de água pluvial nestes buracos, se tornando um habitat para os mosquitos transmissores da dengue, favorecendo a sua proliferação e conseqüentemente prejudicando a saúde dos moradores do local, bem como a dos motoristas que circulam por esta ru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Faz-se necessário e urgente os reparos na malha asfáltica da Avenida Belmiro Dias Batista, altura do número 413, pois na época de chuvas o estado deste local poderá se agravar, prejudicando sobremaneira os munícipes de nossa cidad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0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ão Batista Bianchini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- PSDB</w:t>
      </w:r>
      <w:r>
        <w:rPr>
          <w:sz w:val="18"/>
        </w:rPr>
        <w:tab/>
        <w:tab/>
        <w:tab/>
        <w:tab/>
        <w:tab/>
        <w:tab/>
        <w:tab/>
        <w:tab/>
        <w:t xml:space="preserve"> Ind09-03</w:t>
      </w:r>
    </w:p>
    <w:sectPr>
      <w:footerReference w:type="default" r:id="rId2"/>
      <w:type w:val="nextPage"/>
      <w:pgSz w:w="11794" w:h="17577"/>
      <w:pgMar w:left="1418" w:right="1418" w:gutter="0" w:header="0" w:top="3969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1:36:00Z</dcterms:created>
  <dc:creator>Camara Municipal de Bebedouro</dc:creator>
  <dc:description/>
  <dc:language>en-US</dc:language>
  <cp:lastModifiedBy>Teste</cp:lastModifiedBy>
  <cp:lastPrinted>2003-04-11T08:50:00Z</cp:lastPrinted>
  <dcterms:modified xsi:type="dcterms:W3CDTF">2003-04-11T11:51:00Z</dcterms:modified>
  <cp:revision>3</cp:revision>
  <dc:subject/>
  <dc:title>INDICAÇÃO Nº     /97</dc:title>
</cp:coreProperties>
</file>