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      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(amos) à Diretora do Departamento Municipal de Saúde, Dra. Elisabete Sichieri Bezerra, nos termos regimentais, </w:t>
      </w:r>
      <w:r>
        <w:rPr>
          <w:rFonts w:cs="Arial" w:ascii="Arial" w:hAnsi="Arial"/>
          <w:b w:val="false"/>
          <w:bCs/>
        </w:rPr>
        <w:t xml:space="preserve">que disponibilize, através do serviço de ambulância, o atendimento aos funcionários públicos municipais, em situações emergenciai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Muitos funcionários que não dispõem de veículo encontram grande dificuldade quando necessitam de transporte aos hospitais que prestam atendimento ao funcionário através do convênio com o SASEMB. Sendo assim, o setor de ambulância do Departamento de Saúde poderia prestar este atendimento aos funcionários em situações de emergência, quando necessitam dirigir-se a um hospital repentinamente e, muitas vezes não tem como se locomover até lá por não possuir veículo ou por não poder contar com a assistência de ninguém no momento. A disponibilidade deste serviço viria de encontro aos anseios de muitos funcionários, que questionam a viabilidade de tal serviço, visto que lhes seria de grande utilidade em casos de emerg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abril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12-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7577"/>
      <w:pgMar w:left="1247" w:right="1247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46:00Z</dcterms:created>
  <dc:creator>Maria Cecilia Carnevazzi</dc:creator>
  <dc:description/>
  <dc:language>en-US</dc:language>
  <cp:lastModifiedBy>Teste</cp:lastModifiedBy>
  <cp:lastPrinted>2003-04-09T10:38:00Z</cp:lastPrinted>
  <dcterms:modified xsi:type="dcterms:W3CDTF">2003-04-09T13:39:00Z</dcterms:modified>
  <cp:revision>3</cp:revision>
  <dc:subject/>
  <dc:title>REQUERIMENTO N</dc:title>
</cp:coreProperties>
</file>