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reparos na passagem que liga a área conhecida por Parque Ecológico ao Jardim Centenár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assagem que liga a área conhecida por Parque Ecológico ao Jardim Centenário está sulcada de crateras e elevações irregulares provocados pela erosão e o atrito contínuo do tempo. Tal passagem merece atenção da Municipalidade no que tange a seus reparos e melhorias necessários, pois sua atual condição dificulta o tráfego dos usuários que se locomovem em direção ao Jardim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01-03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27:00Z</dcterms:created>
  <dc:creator>Camara Municipal de Bebedouro</dc:creator>
  <dc:description/>
  <dc:language>en-US</dc:language>
  <cp:lastModifiedBy>Camara Municipal de Bebedouro</cp:lastModifiedBy>
  <cp:lastPrinted>2002-10-29T23:01:00Z</cp:lastPrinted>
  <dcterms:modified xsi:type="dcterms:W3CDTF">2003-04-07T20:27:00Z</dcterms:modified>
  <cp:revision>2</cp:revision>
  <dc:subject/>
  <dc:title>INDICAÇÃO Nº     /97</dc:title>
</cp:coreProperties>
</file>