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/2003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ndico ao Prefeito Municipal, Sr. Davi Peres Aguiar, nos termos regimentais, </w:t>
      </w:r>
      <w:r>
        <w:rPr>
          <w:sz w:val="28"/>
          <w:szCs w:val="28"/>
        </w:rPr>
        <w:t>para que junto ao departamento competente, verifique se a área ocupada nas delimitações do loteamento do Residencial Dr. Francisco Pereira Hortal pertence ao município e se tem respeitado a necessária preservação da mata ciliar do Córrego do Rogério. E também, no caso de área municipal, estudar a possibilidades de se regularizar a situação dos  posseiros que nela produzem para própria subsistência, sem prejudicar o meio ambi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quela região, a partir da Rotatória Demolay para ambos os lados, existe uma faixa delimitada entre as áreas loteadas e o Córrego do Rogério, que segundo informações, pertencem ao município. Entretanto, alguns munícipes as têm utilizado para desenvolver hortas e algumas pequenas construções, para a própria subsistência e quiçá, morad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iante das condições atuais de desemprego, mexer com estas pessoas, equivaleria a complicar a situação social dos mesmos. A não ser que estejam desmatando a área da mata ciliar do Córrego, pois as conseqüências prejudicariam o meio ambiente e por conseqüência inúmeros habitantes. No entanto, se for possível regularizar a situação daquelas pessoas, levando-se em conta a preservação da mata ciliar e o ambiente, um tanto melh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3 de abril de 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chibaldo Brasil Martinez de Camarg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VEREADOR - PTB</w:t>
      </w:r>
      <w:r>
        <w:rPr>
          <w:sz w:val="28"/>
          <w:szCs w:val="28"/>
        </w:rPr>
        <w:tab/>
        <w:tab/>
        <w:tab/>
        <w:tab/>
      </w:r>
      <w:r>
        <w:rPr/>
        <w:tab/>
        <w:tab/>
      </w:r>
      <w:r>
        <w:rPr>
          <w:sz w:val="18"/>
          <w:szCs w:val="18"/>
        </w:rPr>
        <w:t>ind17-03</w:t>
      </w:r>
    </w:p>
    <w:sectPr>
      <w:footerReference w:type="default" r:id="rId2"/>
      <w:type w:val="nextPage"/>
      <w:pgSz w:w="11906" w:h="17577"/>
      <w:pgMar w:left="1418" w:right="1418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9:43:00Z</dcterms:created>
  <dc:creator>medeiros</dc:creator>
  <dc:description/>
  <dc:language>en-US</dc:language>
  <cp:lastModifiedBy>Camara Municipal de Bebedouro</cp:lastModifiedBy>
  <cp:lastPrinted>2003-04-04T09:23:00Z</cp:lastPrinted>
  <dcterms:modified xsi:type="dcterms:W3CDTF">2003-04-04T12:25:00Z</dcterms:modified>
  <cp:revision>3</cp:revision>
  <dc:subject/>
  <dc:title>INDICAÇÃO Nº 158/96</dc:title>
</cp:coreProperties>
</file>