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ÇÃO Nº  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, ao Prefeito Municipal, Sr. Davi Peres Aguiar</w:t>
      </w:r>
      <w:r>
        <w:rPr>
          <w:rFonts w:eastAsia="Arial" w:cs="Arial" w:ascii="Arial" w:hAnsi="Arial"/>
          <w:sz w:val="24"/>
          <w:szCs w:val="24"/>
        </w:rPr>
        <w:t>, nos termos regimentais, que junto ao SAAEB, determine a conclusão dos trabalhos de recapeamento na pavimentação asfáltica, nos trechos localizados na altura dos números 06, 106 e 146 da rua Antônio Janini e também na alturas dos números 80, 110 e 144 da rua Antônio Paganelli, no Jardim Aeropor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>Nas ruas em questão, na altura dos números supracitados, foram executados serviços pertinentes à autarquia, onde houve necessidade de se abrir buracos. Mas após serem tampados (soterrados), não receberam acabamento com asfalto, deixando nos referidos pontos apenas a terra batida. Assim, suscetíveis às chuvas e ao impacto das rodas dos veículos que trafegam no local, vêm cedendo com o tempo, avançando progressivamente na formação de buracos que deixam a pavimentação bastante irregular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demora na conclusão do asfaltamento, tende a piorar sensivelmente o problema. E cientes disso, os moradores e motoristas estão bastante preocupados com as causas e pedem que as providências sejam tomadas rapida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3 de abril de 200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os Renato Serotine (TOTA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VEREADOR - PPS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eastAsia="Arial" w:cs="Arial" w:ascii="Arial" w:hAnsi="Arial"/>
        </w:rPr>
        <w:t xml:space="preserve"> ind23-0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left="567" w:hanging="0"/>
      <w:jc w:val="both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21:00Z</dcterms:created>
  <dc:creator>Ricardo</dc:creator>
  <dc:description/>
  <dc:language>en-US</dc:language>
  <cp:lastModifiedBy>Camara Municipal de Bebedouro</cp:lastModifiedBy>
  <cp:lastPrinted>2003-04-04T09:48:00Z</cp:lastPrinted>
  <dcterms:modified xsi:type="dcterms:W3CDTF">2003-04-04T12:49:00Z</dcterms:modified>
  <cp:revision>4</cp:revision>
  <dc:subject/>
  <dc:title>INDICAÇÃO Nº 047/97</dc:title>
</cp:coreProperties>
</file>