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 ao Prefeito Municipal, Sr. Davi Peres Aguiar, nos termos regimentais, </w:t>
      </w:r>
      <w:r>
        <w:rPr>
          <w:sz w:val="28"/>
          <w:szCs w:val="28"/>
        </w:rPr>
        <w:t>para que junto ao Departamento Jurídico da Prefeitura e ao SAAEB, estude a possibilidade de parcelar o montante de contas em atraso com a autarquia, que atinjam alto valor, adequando aos inadimplentes, condições viáveis de pagamento. E direcione esforços, no sentido de viabilizar Projeto de Lei cancelando débitos com a autarquia, até o final de 2000, para munícipes que realmente não dispõem de condições de pagá-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a dívida fosse negociada caso a caso, considerando-se as condições de cada devedor, onde o valor da amortização mensal da dívida não comprometesse o pagamento das contas a vencer, todos ficariam satisfeitos, pois o devedor pagaria paulatinamente a dívida sem prejudicar o pagamento das contas atuais e a autarquia receberia o valor dos serviços pres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anto à possibilidade de cancelar dívidas até o ano 2000, sua aplicação contribuiria para diminuir o montante da dívida e por conseqüência, as negociações de parcelamento seriam mais acessíve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abril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hibaldo Brasil Martinez de Camar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VEREADOR - PTB</w:t>
      </w:r>
      <w:r>
        <w:rPr>
          <w:sz w:val="28"/>
          <w:szCs w:val="28"/>
        </w:rPr>
        <w:tab/>
        <w:tab/>
        <w:tab/>
        <w:tab/>
      </w:r>
      <w:r>
        <w:rPr/>
        <w:tab/>
        <w:tab/>
      </w:r>
      <w:r>
        <w:rPr>
          <w:sz w:val="18"/>
          <w:szCs w:val="18"/>
        </w:rPr>
        <w:t>ind15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57:00Z</dcterms:created>
  <dc:creator>medeiros</dc:creator>
  <dc:description/>
  <dc:language>en-US</dc:language>
  <cp:lastModifiedBy>Camara Municipal de Bebedouro</cp:lastModifiedBy>
  <cp:lastPrinted>2003-04-04T09:15:00Z</cp:lastPrinted>
  <dcterms:modified xsi:type="dcterms:W3CDTF">2003-04-04T12:25:00Z</dcterms:modified>
  <cp:revision>3</cp:revision>
  <dc:subject/>
  <dc:title>INDICAÇÃO Nº 158/96</dc:title>
</cp:coreProperties>
</file>