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NDICAÇÃO Nº                 /2003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b/>
          <w:bCs/>
        </w:rPr>
        <w:t>Indico ao Sr. Prefeito Municipal, Sr. Davi Peres Aguiar, nos termos regimentais,</w:t>
      </w:r>
      <w:r>
        <w:rPr/>
        <w:t xml:space="preserve"> para que junto ao Comando da Guarda Civil Municipal, providencie o deslocamento de ao menos um membro da Corporação, nos horários de saída da Escola Estadual Abílio Manoel, de manha e de tarde, a fim de orientar o trânsito seguro dos estudant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u w:val="single"/>
        </w:rPr>
        <w:t>JUSTIFICATIVA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2"/>
        <w:rPr/>
      </w:pPr>
      <w:r>
        <w:rPr/>
        <w:tab/>
        <w:t xml:space="preserve">A Escola é freqüentada por alunos infanto-juvenis e devido ao elevado de número de alunos e a ansiedade natural da idade, tem-se uma concentração considerável e algumas brincadeiras que envolvem correria, nas horas de saída. E principalmente nos cruzamentos da Avenida Raul Furquim, esquina com a rua Rubião Junior, e desta para a Praça Valêncio de Barros, o movimento de veículos é bastante intenso nos dois períodos, o que possibilita a ocorrência de atropelamentos. </w:t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Tal procedimento tem preocupado sobremaneira o corpo discente da Escola, pais de alunos e motoristas que transitam naquela região, motivo pelo qual peço especial atenção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firstLine="709"/>
        <w:jc w:val="both"/>
        <w:rPr/>
      </w:pPr>
      <w:r>
        <w:rPr/>
      </w:r>
    </w:p>
    <w:p>
      <w:pPr>
        <w:pStyle w:val="BodyText2"/>
        <w:ind w:firstLine="709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ebedouro, Capital Nacional da Laranja, 02 de abril de 200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Cleyde do Espírito Santo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VEREADORA – PTB</w:t>
      </w:r>
      <w:r>
        <w:rPr>
          <w:b/>
          <w:bCs/>
        </w:rPr>
        <w:tab/>
        <w:tab/>
      </w:r>
      <w:r>
        <w:rPr/>
        <w:tab/>
        <w:tab/>
        <w:tab/>
        <w:tab/>
        <w:tab/>
        <w:tab/>
        <w:tab/>
        <w:t>ind03-03</w:t>
      </w:r>
    </w:p>
    <w:sectPr>
      <w:footerReference w:type="default" r:id="rId2"/>
      <w:type w:val="nextPage"/>
      <w:pgSz w:w="11906" w:h="16838"/>
      <w:pgMar w:left="1134" w:right="1134" w:gutter="0" w:header="0" w:top="4253" w:footer="1021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14:01:00Z</dcterms:created>
  <dc:creator>José Ricardo</dc:creator>
  <dc:description/>
  <dc:language>en-US</dc:language>
  <cp:lastModifiedBy>Camara Municipal de Bebedouro</cp:lastModifiedBy>
  <cp:lastPrinted>2003-03-11T17:41:00Z</cp:lastPrinted>
  <dcterms:modified xsi:type="dcterms:W3CDTF">2003-04-02T14:01:00Z</dcterms:modified>
  <cp:revision>2</cp:revision>
  <dc:subject/>
  <dc:title>INDICAÇÃO Nº                 /2002</dc:title>
</cp:coreProperties>
</file>