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</w:rPr>
        <w:t xml:space="preserve">Indico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>, para que junto ao Departamento Municipal de Engenharia e Obras, determine a construção de uma cobertura de aproximadamente 10 (dez) metros de comprimento por 3 (três) metros de largura, ligando o corredor das salas de aulas, partindo do Hall de entrada até o início do pátio da cantina. E Também, instale uma porta, que já existe e necessita ser fixada com urgência, numa parede que divide a área da quadra com a área do pátio da Escola, no Centro Educacional do SESI nº 110, localizado na rua Chile nº 155, Vila Lourdes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construção de um corredor com cobertura ligando o prédio das salas de aula com o pátio da cantina, visa oferecer aos alunos uma opção de acesso. Visto que no pátio em questão existe uma cantina e se trata de única área de pátio, coberta. E que nos dias de chuva exerce função primordial para o bom andamento das atividades da esco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nto à colocação da porta na parede que divide a área da quadra com a área do pátio da escola, sua função é evitar a invasão por aquela passagem, de outras crianças estranhas ao corpo discente. E que, freqüentemente pulam os muros que delimitam  a área da quadra de esportes, para adentrar o pátio. Gerando intranqüilidade e insegurança, que motivam preocupações e inúmeras reclamações de funcionários, alunos e pais de alu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3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nadir Ribeiro</w:t>
      </w:r>
    </w:p>
    <w:p>
      <w:pPr>
        <w:pStyle w:val="Heading1"/>
        <w:rPr/>
      </w:pPr>
      <w:r>
        <w:rPr>
          <w:rFonts w:cs="Arial" w:ascii="Arial" w:hAnsi="Arial"/>
          <w:caps/>
          <w:sz w:val="22"/>
        </w:rPr>
        <w:t>VEREADOR – PFL</w:t>
      </w:r>
      <w:r>
        <w:rPr>
          <w:rFonts w:cs="Arial" w:ascii="Arial" w:hAnsi="Arial"/>
          <w:caps/>
          <w:sz w:val="24"/>
        </w:rPr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                </w:t>
        <w:tab/>
        <w:t xml:space="preserve">   </w:t>
        <w:tab/>
        <w:tab/>
        <w:t xml:space="preserve">           </w:t>
      </w:r>
      <w:r>
        <w:rPr>
          <w:rFonts w:cs="Arial" w:ascii="Arial" w:hAnsi="Arial"/>
          <w:b w:val="false"/>
          <w:bCs/>
          <w:i/>
          <w:iCs/>
          <w:sz w:val="20"/>
        </w:rPr>
        <w:t>Ind34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34:00Z</dcterms:created>
  <dc:creator>José Ricardo</dc:creator>
  <dc:description/>
  <dc:language>en-US</dc:language>
  <cp:lastModifiedBy>Camara Municipal de Bebedouro</cp:lastModifiedBy>
  <cp:lastPrinted>2003-04-03T10:34:00Z</cp:lastPrinted>
  <dcterms:modified xsi:type="dcterms:W3CDTF">2003-04-03T13:34:00Z</dcterms:modified>
  <cp:revision>2</cp:revision>
  <dc:subject/>
  <dc:title>INDICAÇÃO Nº                 /2002</dc:title>
</cp:coreProperties>
</file>