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rPr/>
      </w:pPr>
      <w:r>
        <w:rPr/>
        <w:t>INDICAÇÃO Nº       /2003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Indico, </w:t>
      </w:r>
      <w:r>
        <w:rPr>
          <w:b/>
          <w:bCs/>
          <w:i/>
          <w:iCs/>
          <w:sz w:val="28"/>
          <w:szCs w:val="28"/>
        </w:rPr>
        <w:t>novamente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a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enhor Prefeito Municipal, Sr. Davi Peres Aguiar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nos termos regimentais, que providencie junto Departamento de Municipal de Obras, a pavimentação asfáltica e a construção de guias e sarjetas no final da Avenida José Augusto de Carvalho e na Rua Augusto Toller, em faixa compreendida entre os Bairros Residencial Antonia Santaela e o Distrito Industrial I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USTIFICATIVA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sta reivindicação vem de encontro aos anseios dos moradores, munícipes que por ali circulam e trabalhadores, visto que na esquina das referidas vias existe a transportadora “TRANSMOB”, que vem se sentindo prejudicada, funcional e comercialmente, com as atuais condições. E que se propõe a realizar parceria com a Administração, a fim de que as obras se concretizem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e considerarmos ainda a proximidade do local com a Rodovia Brigadeiro Faria Lima, via de tráfego intenso, temos ali um cartão de visitas do município, que justifica ainda mais, as devidas providênci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ortuno esclarecer, que a pavimentação asfáltica do referido local, já foi pautada na Indicação nº 630/02, de minha autoria, porém como nada foi feito até o momento, retomo a questão por considera-la muito importa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26 de março de 200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adir Ribeiro</w:t>
      </w:r>
    </w:p>
    <w:p>
      <w:pPr>
        <w:pStyle w:val="Normal"/>
        <w:jc w:val="both"/>
        <w:rPr/>
      </w:pPr>
      <w:r>
        <w:rPr>
          <w:sz w:val="28"/>
          <w:szCs w:val="28"/>
        </w:rPr>
        <w:t>VEREADOR - PFL</w:t>
        <w:tab/>
        <w:t xml:space="preserve">                                                            </w:t>
      </w:r>
      <w:r>
        <w:rPr>
          <w:sz w:val="16"/>
          <w:szCs w:val="16"/>
        </w:rPr>
        <w:t>ind30-03</w:t>
      </w:r>
      <w:r>
        <w:rPr/>
        <w:tab/>
        <w:tab/>
        <w:tab/>
        <w:tab/>
        <w:tab/>
      </w:r>
    </w:p>
    <w:sectPr>
      <w:footerReference w:type="default" r:id="rId2"/>
      <w:type w:val="nextPage"/>
      <w:pgSz w:w="11906" w:h="17577"/>
      <w:pgMar w:left="1418" w:right="1418" w:gutter="0" w:header="0" w:top="3686" w:footer="1021" w:bottom="119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5:15:00Z</dcterms:created>
  <dc:creator>Ricardo</dc:creator>
  <dc:description/>
  <dc:language>en-US</dc:language>
  <cp:lastModifiedBy>Camara Municipal de Bebedouro</cp:lastModifiedBy>
  <cp:lastPrinted>2003-03-26T12:16:00Z</cp:lastPrinted>
  <dcterms:modified xsi:type="dcterms:W3CDTF">2003-03-26T16:00:00Z</dcterms:modified>
  <cp:revision>3</cp:revision>
  <dc:subject/>
  <dc:title>INDICAÇÃO Nº 047/97</dc:title>
</cp:coreProperties>
</file>