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manutenção no telhado e na rede elétrica do Centro Educacional do SESI nº 110, localizado na rua Chile nº 155, Vila Lourdes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édio pertence ao município e vem sendo usado pelo Centro Educacional do SESI para educar crianças bebedourenses. Motivos estes, suficientes para as providência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elhado deve conter um bom número de telhas quebradas ou deslocadas, que permitem a entrada de morcegos, que ali fazem criadouros, e também perde sua função de proteger o patrimônio e as pessoas das chuvas. Pois quando chove, as salas apresentam várias goteiras que prejudicam as aulas. Inclusive numa das classes, a professora precisa interromper a aula diversas vezes para puxar, com rodo, a água acumul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à rede elétrica, existe uma fiação exposta sobre o telhado, próxima do Hall de entrada, na iminência de ocasionar um curto-circuito que, pode progredir até mesmo para um incên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 condições vêm preocupando bastante o corpo docente da escola e os pais das crianças. E, se considerarmos que vimos direcionando esforços no sentido de manter as atividades da instituição de ensino, torna-se importante que ao menos façamos os trabalhos de manutenção que o prédio necess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6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11:00Z</dcterms:created>
  <dc:creator>José Ricardo</dc:creator>
  <dc:description/>
  <dc:language>en-US</dc:language>
  <cp:lastModifiedBy>Camara Municipal de Bebedouro</cp:lastModifiedBy>
  <cp:lastPrinted>2003-04-03T11:10:00Z</cp:lastPrinted>
  <dcterms:modified xsi:type="dcterms:W3CDTF">2003-04-03T14:11:00Z</dcterms:modified>
  <cp:revision>2</cp:revision>
  <dc:subject/>
  <dc:title>INDICAÇÃO Nº                 /2002</dc:title>
</cp:coreProperties>
</file>