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VRM/128/2005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abril de 2005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pela visita feita em meu gabinete, o que me deixou bastante contente em poder estar prestando serviços a Vossa Senhoria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oveito a oportunidade para deixar meus serviços a sua inteira disposiçã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InternetLink"/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ver.rubens@camarabebedouro.sp.gov.br</w:t>
        </w:r>
      </w:hyperlink>
    </w:p>
    <w:p>
      <w:pPr>
        <w:pStyle w:val="Heading1"/>
        <w:ind w:firstLine="709"/>
        <w:rPr/>
      </w:pPr>
      <w:r>
        <w:rPr>
          <w:rStyle w:val="InternetLink"/>
          <w:rFonts w:cs="Arial" w:ascii="Arial" w:hAnsi="Arial"/>
          <w:b/>
          <w:i/>
          <w:iCs/>
          <w:color w:val="000000"/>
          <w:u w:val="none"/>
        </w:rPr>
        <w:t>Telefone: 3345-9200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u w:val="none"/>
          <w:lang w:val="en-US"/>
        </w:rPr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 xml:space="preserve">Gegislaine Felipe   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Rua Paschoal Campanelli, 517 – Jardim Cláudia II</w:t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28T19:13:00Z</dcterms:modified>
  <cp:revision>16</cp:revision>
  <dc:subject/>
  <dc:title/>
</cp:coreProperties>
</file>