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        /2003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Indico(amos) novamente ao Senhor Prefeito Municipal, nos termos regimentais, </w:t>
      </w:r>
      <w:r>
        <w:rPr>
          <w:bCs/>
          <w:sz w:val="28"/>
        </w:rPr>
        <w:t xml:space="preserve">para que acione o responsável pela Garagem Municipal, a fim de que realize um maior controle dos animais soltos, principalmente cachorros, no perímetro urbano do município,  impedindo-os de ficar vagando à toa nas ruas do município e incomodando ou pondo em risco a segurança dos munícipes. Fazendo prevalecer o que preceitua o Código de Posturas do município, em seu Capítulo VI, Seção III e Artigos 146, 147 e 148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JUSTIFICATIVA: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 número de cães e outros animais soltos no município é bastante grande, motivando bastante incômodo e reclamações, pois são animais sem nenhum cuidado e de procedência duvidosa aos munícipes que são atacados, principalmente as crianças, que por inocência e descuido dos adultos se aproximam deles para brincar. Além desse problema, mesmo quando mansos, reviram os lixos e causam grande sujeira nas vias pública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ssim, o ideal seria a construção de um canil municipal, ou então que fossem recolhidos num depósito da municipalidade, conforme determina o Artigo 147 do Código d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6 de março de 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nadir Ribeiro</w:t>
      </w:r>
    </w:p>
    <w:p>
      <w:pPr>
        <w:pStyle w:val="Normal"/>
        <w:rPr/>
      </w:pPr>
      <w:r>
        <w:rPr>
          <w:b/>
          <w:bCs/>
          <w:sz w:val="22"/>
        </w:rPr>
        <w:t>VEREADOR - PFL</w:t>
      </w:r>
      <w:r>
        <w:rPr>
          <w:sz w:val="18"/>
        </w:rPr>
        <w:tab/>
        <w:tab/>
        <w:tab/>
        <w:tab/>
        <w:tab/>
        <w:t xml:space="preserve">                            </w:t>
        <w:tab/>
        <w:tab/>
        <w:tab/>
      </w:r>
      <w:r>
        <w:rPr>
          <w:b/>
          <w:bCs/>
          <w:sz w:val="16"/>
        </w:rPr>
        <w:t>Ind31-03</w:t>
      </w:r>
    </w:p>
    <w:sectPr>
      <w:footerReference w:type="default" r:id="rId2"/>
      <w:type w:val="nextPage"/>
      <w:pgSz w:w="12185" w:h="17855"/>
      <w:pgMar w:left="1701" w:right="1701" w:gutter="0" w:header="0" w:top="4536" w:footer="102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5:59:00Z</dcterms:created>
  <dc:creator>Camara Municipal de Bebedouro</dc:creator>
  <dc:description/>
  <dc:language>en-US</dc:language>
  <cp:lastModifiedBy>Camara Municipal de Bebedouro</cp:lastModifiedBy>
  <cp:lastPrinted>2003-03-31T16:47:00Z</cp:lastPrinted>
  <dcterms:modified xsi:type="dcterms:W3CDTF">2003-03-31T19:50:00Z</dcterms:modified>
  <cp:revision>5</cp:revision>
  <dc:subject/>
  <dc:title>INDICAÇÃO Nº     /97</dc:title>
</cp:coreProperties>
</file>