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/2003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 ao Prefeito Municipal, Sr. Davi Peres Aguiar, nos termos regimentais, </w:t>
      </w:r>
      <w:r>
        <w:rPr>
          <w:sz w:val="28"/>
          <w:szCs w:val="28"/>
        </w:rPr>
        <w:t>para que junto ao departamento competente, determine a manutenção da “passarela metálica” sobre o córrego do Rogério, localizada numa trilha que liga a Vila Paulista com o Horto Florestal, na altura do número 104/105 da rua Edmundo Virgíl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ta-se de passarela antiga  muito usada pelos munícipes da Vila Paulista e pelos visitantes do Horto Florestal. E que segundo informações de moradores e funcionários do Horto Florestal, foi ali colocada pela SAAEB, para proteger a tubulação condutora de água e assim evitar que a referida tubulação seja usada pelas pessoas, como pont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tretanto, por falta de uma manutenção periódica, vem se oxidando com o passar dos tempos e encontra-se bastante avariada, comprometendo o objetivo de proteger a tubulação, conforme se vê nas fotos anexadas. Apresentando inclusive, oportunidades de risco às pessoas que por ali passam a pé ou de biciclet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passarela em questão é toda metálica, tem estética propícia ao ambiente e além da função de proteger a tubulação d’água, é bastante útil aos munícipes daquela região. Por tudo isso, faço a Indicação e peço especial aten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31 de março de 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chibaldo Brasil Martinez de Camarg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VEREADOR - PTB</w:t>
      </w:r>
      <w:r>
        <w:rPr>
          <w:sz w:val="28"/>
          <w:szCs w:val="28"/>
        </w:rPr>
        <w:tab/>
        <w:tab/>
        <w:tab/>
        <w:tab/>
      </w:r>
      <w:r>
        <w:rPr/>
        <w:tab/>
        <w:tab/>
      </w:r>
      <w:r>
        <w:rPr>
          <w:sz w:val="18"/>
          <w:szCs w:val="18"/>
        </w:rPr>
        <w:t>ind15-03</w:t>
      </w:r>
    </w:p>
    <w:sectPr>
      <w:footerReference w:type="default" r:id="rId2"/>
      <w:type w:val="nextPage"/>
      <w:pgSz w:w="11906" w:h="17577"/>
      <w:pgMar w:left="1418" w:right="1418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9:14:00Z</dcterms:created>
  <dc:creator>medeiros</dc:creator>
  <dc:description/>
  <dc:language>en-US</dc:language>
  <cp:lastModifiedBy>Camara Municipal de Bebedouro</cp:lastModifiedBy>
  <cp:lastPrinted>2003-03-31T16:15:00Z</cp:lastPrinted>
  <dcterms:modified xsi:type="dcterms:W3CDTF">2003-03-31T19:16:00Z</dcterms:modified>
  <cp:revision>3</cp:revision>
  <dc:subject/>
  <dc:title>INDICAÇÃO Nº 158/96</dc:title>
</cp:coreProperties>
</file>