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VRM/127/2005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abril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pela visita feita em meu gabinete, o que me deixou bastante contente em poder estar prestando serviços a Vossa Senhoria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Style w:val="InternetLink"/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ver.rubens@camarabebedouro.sp.gov.br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Milton Rodrigues  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Rua Roberto Liberato, 397</w:t>
      </w:r>
    </w:p>
    <w:p>
      <w:pPr>
        <w:pStyle w:val="Heading3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BEBEDOURO - SP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28T19:10:00Z</dcterms:modified>
  <cp:revision>16</cp:revision>
  <dc:subject/>
  <dc:title/>
</cp:coreProperties>
</file>