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(amos), </w:t>
      </w:r>
      <w:r>
        <w:rPr>
          <w:b/>
          <w:bCs/>
          <w:i/>
          <w:iCs/>
          <w:sz w:val="28"/>
          <w:szCs w:val="28"/>
        </w:rPr>
        <w:t>novamente</w:t>
      </w:r>
      <w:r>
        <w:rPr>
          <w:b/>
          <w:bCs/>
          <w:sz w:val="28"/>
          <w:szCs w:val="28"/>
        </w:rPr>
        <w:t>, ao Prefeito Municipal, Sr. Davi Peres Aguiar</w:t>
      </w:r>
      <w:r>
        <w:rPr>
          <w:sz w:val="28"/>
          <w:szCs w:val="28"/>
        </w:rPr>
        <w:t xml:space="preserve">, nos termos regimentais, que, junto ao departamento competente, determine a construção de uma canaleta para escoamento de águas no cruzamento da Rua Luiz Brunelli com a Rua Pará, no bairro Jardim Júl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 Na esquina formada pelo cruzamento das referidas ruas, o asfalto encontra-se bastante danificado, em conseqüência do acúmulo de água no local. A água acumulada, além de danificar o asfalto, prejudicando assim as condições de trânsito, ainda contribui para acumular detritos, causando mau cheiro no local e propiciando o aparecimento de insetos nocivos à saúde humana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A necessidade da construção de uma canaleta no local já foi demonstrada através da Indicação nº 467/2002, de minha autoria, cuja cópia segue anexa. Como, no entanto, até o momento, tal providência não foi tomada, reitero o pedido, visando oferecer aos moradores locais vias públicas mais limpas e aos motoristas que por ali passam, maior segurança no trânsi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1 de abril de 200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s Renato Serotine (TOTA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VEREADOR - PPS</w:t>
      </w:r>
      <w:r>
        <w:rPr>
          <w:sz w:val="24"/>
          <w:szCs w:val="24"/>
        </w:rPr>
        <w:tab/>
        <w:tab/>
        <w:tab/>
      </w:r>
      <w:r>
        <w:rPr/>
        <w:tab/>
        <w:tab/>
        <w:tab/>
      </w:r>
      <w:r>
        <w:rPr>
          <w:sz w:val="16"/>
          <w:szCs w:val="16"/>
        </w:rPr>
        <w:t xml:space="preserve">                             ind21-03</w:t>
      </w:r>
    </w:p>
    <w:sectPr>
      <w:footerReference w:type="default" r:id="rId2"/>
      <w:type w:val="nextPage"/>
      <w:pgSz w:w="11906" w:h="17577"/>
      <w:pgMar w:left="1418" w:right="1418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708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2:04:00Z</dcterms:created>
  <dc:creator>Ricardo</dc:creator>
  <dc:description/>
  <dc:language>en-US</dc:language>
  <cp:lastModifiedBy>Teste</cp:lastModifiedBy>
  <cp:lastPrinted>2003-04-01T09:38:00Z</cp:lastPrinted>
  <dcterms:modified xsi:type="dcterms:W3CDTF">2003-04-01T12:38:00Z</dcterms:modified>
  <cp:revision>4</cp:revision>
  <dc:subject/>
  <dc:title>INDICAÇÃO Nº 047/97</dc:title>
</cp:coreProperties>
</file>