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______/20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(amos)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que determine, junto ao Departamento Municipal de Engenharia e Obras, a realização da “operação tapa-buracos” na esquina da Avenida Pedro Paschoal com a Rua Terra Roxa, no Jardim Talaric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É grande o número de buracos na referida esquina, o que faz com que aumente consideravelmente a possibilidade de acidentes neste local, onde o movimento de veículos é intenso. Os buracos, além de comprometerem a segurança da população por facilitarem a ocorrência de acidentes,    tornam-se locais propícios para a proliferação de insetos, visto que acumulam água. Portanto, torna-se importante o fechamento dos buracos o quanto antes, visando garantir maior segurança à popul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març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09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247" w:right="1247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34:00Z</dcterms:created>
  <dc:creator>Maria Cecilia Carnevazzi</dc:creator>
  <dc:description/>
  <dc:language>en-US</dc:language>
  <cp:lastModifiedBy>Teste</cp:lastModifiedBy>
  <cp:lastPrinted>2003-03-28T11:15:00Z</cp:lastPrinted>
  <dcterms:modified xsi:type="dcterms:W3CDTF">2003-03-28T14:23:00Z</dcterms:modified>
  <cp:revision>5</cp:revision>
  <dc:subject/>
  <dc:title>REQUERIMENTO N</dc:title>
</cp:coreProperties>
</file>