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,</w:t>
      </w:r>
      <w:r>
        <w:rPr>
          <w:rFonts w:cs="Arial" w:ascii="Arial" w:hAnsi="Arial"/>
          <w:sz w:val="24"/>
        </w:rPr>
        <w:t xml:space="preserve"> para que junto ao Departamento Municipal de Trânsito, determine que com urgência se coloque um redutor de velocidades na Avenida Cel. Raul Furquim, quando faz esquina com a rua Manoel Fragoas Ogando, no Jardim L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venida Raul Furquim apresenta intenso movimento de veículos. E na esquina com a rua Manoel Fragoas Ogando existem uma Borracharia e um Posto de Combustível, que devido aos serviços que oferecem, recebem outros veículos, leves e pesados, aumentando ainda mais o tráfego de veículos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l situação cria certa tensão entre os moradores, motoristas que por ali transitam e comerciantes, pois a intensidade do fluxo de veículos, agravada pelo abuso da velocidade por alguns motoristas, proporciona consideráveis possibilidades de acidentes. Assim, providências são necessárias e urg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ab/>
        <w:t xml:space="preserve">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 xml:space="preserve">                                </w:t>
      </w:r>
      <w:r>
        <w:rPr>
          <w:rFonts w:cs="Arial" w:ascii="Arial" w:hAnsi="Arial"/>
          <w:b w:val="false"/>
          <w:bCs/>
          <w:i/>
          <w:iCs/>
          <w:sz w:val="20"/>
        </w:rPr>
        <w:t>Ind17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1:00Z</dcterms:created>
  <dc:creator>José Ricardo</dc:creator>
  <dc:description/>
  <dc:language>en-US</dc:language>
  <cp:lastModifiedBy>Camara Municipal de Bebedouro</cp:lastModifiedBy>
  <cp:lastPrinted>2003-03-20T10:16:00Z</cp:lastPrinted>
  <dcterms:modified xsi:type="dcterms:W3CDTF">2003-03-20T13:16:00Z</dcterms:modified>
  <cp:revision>6</cp:revision>
  <dc:subject/>
  <dc:title>INDICAÇÃO Nº                 /2002</dc:title>
</cp:coreProperties>
</file>