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______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dicamos ao Sr. Prefeito Municipal, Davi Peres Aguiar</w:t>
      </w:r>
      <w:r>
        <w:rPr>
          <w:rFonts w:cs="Arial" w:ascii="Arial" w:hAnsi="Arial"/>
        </w:rPr>
        <w:t xml:space="preserve">, nos termos regimentais, que sejam realizados estudos no sentido de se implantar no município o Conselho Municipal do Idoso, nos moldes apresentados no anteprojeto de lei em anex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Justificativa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xtBody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importante ressaltar que o acesso do idoso aos direitos especiais que lhe são destinados em lei é expressão da sua cidadania e, como tal, deve ser viabilizado tanto pela esfera governamental, quanto pela sociedade civil. No caso, a propositura busca criar um Conselho paritário para discutir e deliberar a respeito dos assuntos afetos aos idosos, integrando-o à sociedade.</w:t>
      </w:r>
    </w:p>
    <w:p>
      <w:pPr>
        <w:pStyle w:val="TextBody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a importância da matéria e da proposta, pedimos que as providências sejam tomada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.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VEREADOR - 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aulo Cesar dos Santos Alves             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cs="Arial" w:ascii="Arial" w:hAnsi="Arial"/>
          <w:caps/>
        </w:rPr>
        <w:t xml:space="preserve">Vereador – PT                                       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22-0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16"/>
        </w:rPr>
      </w:pPr>
      <w:r>
        <w:rPr/>
        <w:t>Walter de oliveira cávol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</w:t>
      </w:r>
      <w:r>
        <w:rPr>
          <w:rFonts w:cs="Arial" w:ascii="Arial" w:hAnsi="Arial"/>
          <w:b/>
          <w:bCs/>
          <w:caps/>
        </w:rPr>
        <w:t>vereador – p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24"/>
          <w:u w:val="none"/>
        </w:rPr>
      </w:pPr>
      <w:r>
        <w:rPr>
          <w:rFonts w:cs="Arial" w:ascii="Arial" w:hAnsi="Arial"/>
          <w:b w:val="false"/>
          <w:sz w:val="16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TEPROJETO DE LE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o Conselho Municipal do Idoso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VI PERES AGUIAR, Prefeito Municipal de Bebedouro/SP, </w:t>
      </w:r>
      <w:r>
        <w:rPr>
          <w:rFonts w:cs="Arial" w:ascii="Arial" w:hAnsi="Arial"/>
          <w:bCs/>
        </w:rPr>
        <w:t xml:space="preserve">no uso de suas atribuições legais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z saber que a Câmara Municipal aprova e eu sancion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Por esta Lei, fica criado o Conselho Municipal do Idoso, órgão permanente, paritário, deliberativo e consultivo, vinculado ao Departamento Municipal Promoção e Assistência Social, com competência para formular, coordenar e promover a supervisão e avaliação da política municipal do idoso, consoante os princípios estabelecidos na Lei Federal nº 8.842, de 04 de janeiro de 1994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Dentre outras, deve o Conselho Municipal do Idos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definir ações de assistência ao idoso, de forma a assegurar-lhe todos os direitos sociais previstos nas legislações federal, estadual e municipal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elaborar programas que incentivem a participação da sociedade na assistência ao idoso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</w:rPr>
        <w:t>promover a integração entre as entidades sociais e os órgãos públicos, buscando mecanismos que valorizem a pessoa idosa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V - </w:t>
      </w:r>
      <w:r>
        <w:rPr>
          <w:rFonts w:cs="Arial" w:ascii="Arial" w:hAnsi="Arial"/>
        </w:rPr>
        <w:t>realizar, com a participação de organizações governamentais e não governamentais, as seguintes atividades: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r palestras que propiciem a integração do idoso à família e à sociedade;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mover campanhas esclarecedoras, a fim de evitar que o idoso seja vítima de maus tratos;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stabelecer programas de assistência social, de forma a garantir recursos financeiros ao idoso que comprove não possuir meios de prover a própria subsistência;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mover a integração entre as instituições privadas para que estas se organizem na defesa dos direitos da pessoa idosa;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manter espaços físicos, para o acolhimento de pessoas idos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V - </w:t>
      </w:r>
      <w:r>
        <w:rPr>
          <w:rFonts w:cs="Arial" w:ascii="Arial" w:hAnsi="Arial"/>
        </w:rPr>
        <w:t>colaborar com as organizações governamentais e não governamentais, bem como com o governo municipal, para a obtenção de recursos técnicos e/ou financeiros, visando à implementação de programas relacionados ao envelhecimento e qualidade de vida do idoso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VI - </w:t>
      </w:r>
      <w:r>
        <w:rPr>
          <w:rFonts w:cs="Arial" w:ascii="Arial" w:hAnsi="Arial"/>
        </w:rPr>
        <w:t>elaborar e desenvolver um calendário de atividades das entidades a fim de evitar justaposição e facilitar as parceria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VII - </w:t>
      </w:r>
      <w:r>
        <w:rPr>
          <w:rFonts w:cs="Arial" w:ascii="Arial" w:hAnsi="Arial"/>
        </w:rPr>
        <w:t>desenvolver projetos de alfabetização de idoso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VIII - </w:t>
      </w:r>
      <w:r>
        <w:rPr>
          <w:rFonts w:cs="Arial" w:ascii="Arial" w:hAnsi="Arial"/>
        </w:rPr>
        <w:t>fornecer subsídios ao poder público para incrementar a legislação municipal relativa à pessoa idosa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X - </w:t>
      </w:r>
      <w:r>
        <w:rPr>
          <w:rFonts w:cs="Arial" w:ascii="Arial" w:hAnsi="Arial"/>
        </w:rPr>
        <w:t>fiscalizar as ações desenvolvidas por entidades governamentais e não governamentais no âmbito do atendimento do idoso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 - </w:t>
      </w:r>
      <w:r>
        <w:rPr>
          <w:rFonts w:cs="Arial" w:ascii="Arial" w:hAnsi="Arial"/>
        </w:rPr>
        <w:t>dar parecer aos projetos ou programas que sejam desenvolvidos com recursos públic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u w:val="single"/>
        </w:rPr>
        <w:t>Art. 3º</w:t>
      </w:r>
      <w:r>
        <w:rPr>
          <w:rFonts w:cs="Arial" w:ascii="Arial" w:hAnsi="Arial"/>
          <w:szCs w:val="20"/>
        </w:rPr>
        <w:t xml:space="preserve"> - O Conselho Municipal do Idoso é composto de 14 (quatorze) membros, respeitando-se as seguintes distribuiçõe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 – 1 (um) representante do Departamento de Promoção e Assistência Social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I – 1 (um) representante do Departamento Municipal da Saúd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II – 1 (um) representante do Departamento Municipal de Educação e Cultur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V – 1 (um) representante do Gabinete do Prefeit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V – 1 (um) representante do Departamento Municipal de Assuntos Jurídic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VI – 1 (um) representante do Departamento Municipal de Esportes;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 – 1 (um) representante da Câmara Municipal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VIII – 7 (sete) idosos indicados por suas organizações representativas.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§1º - </w:t>
      </w:r>
      <w:r>
        <w:rPr>
          <w:rFonts w:cs="Arial" w:ascii="Arial" w:hAnsi="Arial"/>
        </w:rPr>
        <w:t>Os conselheiros representantes dos Departamentos Municipais serão indicados pelos respectivos titulares das pastas e o do Gabinete, pelo Prefeito Municipal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§2º - </w:t>
      </w:r>
      <w:r>
        <w:rPr>
          <w:rFonts w:cs="Arial" w:ascii="Arial" w:hAnsi="Arial"/>
        </w:rPr>
        <w:t>O representante da Câmara Municipal de Bebedouro será indicado por seu Presidente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§3º - </w:t>
      </w:r>
      <w:r>
        <w:rPr>
          <w:rFonts w:cs="Arial" w:ascii="Arial" w:hAnsi="Arial"/>
        </w:rPr>
        <w:t>Os membros representantes da sociedade civil serão escolhidos em sessão plenária, direta e livremente, pelos integrantes das entidades sociais previamente cadastradas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§4º - </w:t>
      </w:r>
      <w:r>
        <w:rPr>
          <w:rFonts w:cs="Arial" w:ascii="Arial" w:hAnsi="Arial"/>
        </w:rPr>
        <w:t>Todos os membros do Conselho deverão ser escolhidos dentre pessoas de comprovada atuação na defesa dos direitos dos idosos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§5º - </w:t>
      </w:r>
      <w:r>
        <w:rPr>
          <w:rFonts w:cs="Arial" w:ascii="Arial" w:hAnsi="Arial"/>
        </w:rPr>
        <w:t>A função de membro do Conselho Municipal do Idoso não será remunerada, sendo seu desempenho considerado como serviço público relevante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§6º - </w:t>
      </w:r>
      <w:r>
        <w:rPr>
          <w:rFonts w:cs="Arial" w:ascii="Arial" w:hAnsi="Arial"/>
        </w:rPr>
        <w:t>O mandato dos membros do Conselho será de 02 (dois) anos, permitida uma única recondução, por igual período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§7º - </w:t>
      </w:r>
      <w:r>
        <w:rPr>
          <w:rFonts w:cs="Arial" w:ascii="Arial" w:hAnsi="Arial"/>
        </w:rPr>
        <w:t>O suplente terá direito à voz e voto, na ausência do titula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Os membros do Conselho Municipal do Idoso elegerão, dentre eles, aqueles que comporão a diretoria, que será constituída pelos seguintes cargo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Presidente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Secretário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</w:rPr>
        <w:t>Tesoureir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§1º - </w:t>
      </w:r>
      <w:r>
        <w:rPr>
          <w:rFonts w:cs="Arial" w:ascii="Arial" w:hAnsi="Arial"/>
        </w:rPr>
        <w:t>O mandato dos membros da diretoria será de 01 (um) ano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§2º - </w:t>
      </w:r>
      <w:r>
        <w:rPr>
          <w:rFonts w:cs="Arial" w:ascii="Arial" w:hAnsi="Arial"/>
        </w:rPr>
        <w:t>Para o cargo de Presidente, será observado o critério de alternatividade, a cada mandato, entre o segmento dos representantes do poder público e o dos representantes da sociedade civil, iniciando-se pelo primeiro segmento mencion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O Poder Executivo Municipal, em sessão própria, que se realizará no prazo de 30 (trinta) dias a contar da publicação desta lei, instalará o Conselho Municipal do Idoso, dando posse aos membros indicados e escolhi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O Conselho Municipal do Idoso promoverá, a cada biênio, a Conferência Municipal do Idos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O Conselho Municipal do Idoso elaborará seu regimento interno, dispondo sobre sua organização, funcionamento e diretrizes básicas de atu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8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Esta lei entra em vigor na data de sua publicação, revogadas as disposições em contrári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03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 Peres Aguia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70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Brasil, a responsabilidade pelo desenvolvimento social é competência de todas as esferas de governo, bem como da própria sociedade, responsabilidade esta constante na Constituição Federal, promulgada em outubro de 1988, e desdobrada em leis complementares e ordinári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crescimento da expectativa de sobrevida do brasileiro traz consigo sérias conseqüências no que se refere à formulação, implementação e financiamento das políticas voltadas aos idosos, particularmente as relativas às questões da seguridade social, da saúde e das atividades sociais. Logo, deve ser uma preocupação imediata de toda a sociedade, principalmente para as instituições públic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assunto, o Governo Federal, através da Lei nº 8.842 de 04 de janeiro de 1994, definiu e consolidou a Política Nacional do Idoso, cujas diretrizes, entretanto, esbarram no déficit estrutural do Estado. Veja-se, a propósito, o que a Política Nacional do Idoso estabelece como objetivo:</w:t>
      </w:r>
    </w:p>
    <w:p>
      <w:pPr>
        <w:pStyle w:val="Normal"/>
        <w:ind w:left="1134" w:right="1412" w:hanging="0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</w:rPr>
        <w:t>viabilizar formas alternativas de participação, ocupação e convívio do idoso, proporcionando-lhe integração às demais gerações</w:t>
      </w:r>
      <w:r>
        <w:rPr>
          <w:rFonts w:cs="Arial" w:ascii="Arial" w:hAnsi="Arial"/>
        </w:rPr>
        <w:t>;</w:t>
      </w:r>
    </w:p>
    <w:p>
      <w:pPr>
        <w:pStyle w:val="BlockText"/>
        <w:rPr/>
      </w:pPr>
      <w:r>
        <w:rPr/>
        <w:t>II - promover a participação e a integração do idoso, por intermédio de suas organizações representativas, na formulação implementação e avaliação das políticas, planos, programas e projetos a serem desenvolvidos;</w:t>
      </w:r>
    </w:p>
    <w:p>
      <w:pPr>
        <w:pStyle w:val="TextBody"/>
        <w:ind w:left="1134" w:right="14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- priorizar o atendimento ao idoso, por intermédio de suas próprias famílias, em detrimento do atendimento asilar, à exceção dos idosos que não possuem condições de garantir sua sobrevivência;</w:t>
      </w:r>
    </w:p>
    <w:p>
      <w:pPr>
        <w:pStyle w:val="Normal"/>
        <w:ind w:left="1134" w:righ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centralizar as ações político- administrativas;</w:t>
      </w:r>
    </w:p>
    <w:p>
      <w:pPr>
        <w:pStyle w:val="Normal"/>
        <w:ind w:left="1134" w:righ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apacitar e reciclar os recursos humanos nas áreas de geriatria e gerontologia;</w:t>
      </w:r>
    </w:p>
    <w:p>
      <w:pPr>
        <w:pStyle w:val="Normal"/>
        <w:ind w:left="1134" w:righ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implementar o sistema de informações que permita a divulgação da política, dos serviços oferecidos, dos planos e programas em cada nível de governo;</w:t>
      </w:r>
    </w:p>
    <w:p>
      <w:pPr>
        <w:pStyle w:val="Normal"/>
        <w:ind w:left="1134" w:righ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stabelecer mecanismos que favoreçam a divulgação de informações de caráter educativo sobre os aspectos biopsicossociais do envelhecimento;</w:t>
      </w:r>
    </w:p>
    <w:p>
      <w:pPr>
        <w:pStyle w:val="Normal"/>
        <w:ind w:left="1134" w:righ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iorizar o atendimento ao idoso em órgãos públicos e privados prestadores do serviço; e, apoiar estudos e pesquisas sobre as questões do envelhecimento.  </w:t>
      </w:r>
    </w:p>
    <w:p>
      <w:pPr>
        <w:pStyle w:val="TextBody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importante ressaltar que o acesso do idoso aos direitos especiais que lhe são destinados em lei é expressão da sua cidadania e, como tal, deve ser viabilizado tanto pela esfera governamental, quanto pela sociedade civil. No caso, a propositura busca criar um Conselho paritário para discutir e deliberar a respeito dos assuntos afetos aos idosos, integrando-o à sociedad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1412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07:00Z</dcterms:created>
  <dc:creator>Camara Municipal de Bebedouro</dc:creator>
  <dc:description/>
  <dc:language>en-US</dc:language>
  <cp:lastModifiedBy>Camara Municipal de Bebedouro</cp:lastModifiedBy>
  <cp:lastPrinted>2003-03-19T14:35:00Z</cp:lastPrinted>
  <dcterms:modified xsi:type="dcterms:W3CDTF">2003-03-19T17:38:00Z</dcterms:modified>
  <cp:revision>5</cp:revision>
  <dc:subject/>
  <dc:title>INDICAÇÃO No</dc:title>
</cp:coreProperties>
</file>