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/>
        <w:t>INDICAÇÃO Nº ____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dicamos ao Prefeito Municipal, Sr. Davi Peres Aguiar, na forma regimental,</w:t>
      </w:r>
      <w:r>
        <w:rPr/>
        <w:t xml:space="preserve"> que estude a possibilidade de viabilizar um Projeto de Lei que celebre convênio com a CPFL – Companhia Paulista de Força e Luz, visando implantar no município o Desenvolvimento de Programa de Eficiência Energética, nos moldes da Lei Municipal nº 9512, da cidade de Ribeirão Preto,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1134"/>
        <w:rPr/>
      </w:pPr>
      <w:r>
        <w:rPr/>
        <w:t>O Programa prioriza ações de combate ao desperdício e uso racional de energia elétrica no âmbito municipal, fomentando resultados concretos que atendam as necessidades  do próprio município e da população, através de cursos de Gestão Energética Municipal, Diagnósticos Energéticos, Implementações de Soluções de Eficiência Energética, Eficiência Energética na Iluminação Pública, Projetos Educativos, Implantação de Unidades de Gestão Energética Municipal e palestras e consultorias.</w:t>
      </w:r>
    </w:p>
    <w:p>
      <w:pPr>
        <w:pStyle w:val="TextBodyIndent"/>
        <w:ind w:left="0" w:firstLine="1134"/>
        <w:rPr/>
      </w:pPr>
      <w:r>
        <w:rPr/>
        <w:t>A implantação do Programa contém, dentre as prioridades acima, projetos a serem implantados, visando a Eficiência Energética na Iluminação Pública, Doação de lâmpadas fluorescentes compactas à população de baixa renda, Procel nas Escolas – Treinamento de Professores e Alunos, e o Curso de Formação de Gerentes Municipais de Energia.</w:t>
      </w:r>
    </w:p>
    <w:p>
      <w:pPr>
        <w:pStyle w:val="TextBodyIndent"/>
        <w:ind w:left="0" w:firstLine="1134"/>
        <w:rPr/>
      </w:pPr>
      <w:r>
        <w:rPr/>
        <w:t>Logo, o Desenvolvimento do Programa, num prazo relativamente curto, trará grande economia ao município  e aos cidad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20 de març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ulo César dos Santos Alves</w:t>
      </w:r>
      <w:r>
        <w:rPr/>
        <w:t xml:space="preserve">                                              </w:t>
      </w:r>
      <w:r>
        <w:rPr>
          <w:b/>
          <w:bCs/>
        </w:rPr>
        <w:t>Walter de Oliveira Cávoli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VEREADOR – PT                                                               VEREADOR – P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d24-03</w:t>
      </w:r>
    </w:p>
    <w:sectPr>
      <w:footerReference w:type="default" r:id="rId2"/>
      <w:type w:val="nextPage"/>
      <w:pgSz w:w="11906" w:h="17577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58:00Z</dcterms:created>
  <dc:creator>OpenSoft</dc:creator>
  <dc:description/>
  <dc:language>en-US</dc:language>
  <cp:lastModifiedBy>Camara Municipal de Bebedouro</cp:lastModifiedBy>
  <cp:lastPrinted>2003-03-20T17:00:00Z</cp:lastPrinted>
  <dcterms:modified xsi:type="dcterms:W3CDTF">2003-03-20T20:09:00Z</dcterms:modified>
  <cp:revision>3</cp:revision>
  <dc:subject/>
  <dc:title>INDICAÇÃO N</dc:title>
</cp:coreProperties>
</file>